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BALE N.  ____   DEL DIPARTIMENTO DISCIPLINARE DI   ____________________________________  A.S. 2020/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918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Il giorno _______________________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2021  alle ore  ________ in modalità telematica, regolarmente convocato dal  Dirigente Scolastico prof. Mario Rosario Ponsiglione,  si riunisce , come da avviso n° 224 del 03/05/2021,  il  Dipartimento di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per discutere i  seguenti punti all’o.d.g.:</w:t>
      </w:r>
    </w:p>
    <w:p>
      <w:pPr>
        <w:pStyle w:val="Normal"/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284" w:hanging="142"/>
        <w:jc w:val="both"/>
        <w:rPr/>
      </w:pPr>
      <w:r>
        <w:rPr>
          <w:b/>
          <w:sz w:val="20"/>
          <w:szCs w:val="20"/>
        </w:rPr>
        <w:t>Linee programmatiche comuni per l’adozione dei libri di testo a.s. 2021/2022</w:t>
      </w:r>
      <w:r>
        <w:rPr>
          <w:sz w:val="20"/>
          <w:szCs w:val="20"/>
        </w:rPr>
        <w:t>;</w:t>
      </w:r>
      <w:r>
        <w:rPr/>
        <w:t xml:space="preserve"> </w:t>
      </w:r>
      <w:r>
        <w:rPr>
          <w:rFonts w:eastAsia="Arial"/>
          <w:b/>
          <w:sz w:val="20"/>
          <w:szCs w:val="20"/>
        </w:rPr>
        <w:t>proposte di conferma e/o di nuova adozione dei libri di testo a.s. 2021/22</w:t>
      </w:r>
      <w:r>
        <w:rPr>
          <w:rFonts w:eastAsia="Arial"/>
          <w:sz w:val="20"/>
          <w:szCs w:val="20"/>
        </w:rPr>
        <w:t xml:space="preserve">,  secondo la normativa vigente, tenendo conto del graduale passaggio al sistema digitale; a tal proposito si rimanda all’integrale lettura della  relativa C.M. , salvo ulteriori note degli Uffici Superiori, i riferimenti normativi relativi all’oggetto sono: nota Miur prot.2581 del 09/04/2014; art.15 legge133/2008; art.5 legge169/2008; legge 221/2012; D.M. 43/2012; D.M. 781/2013; D.M.104/2013; legge 128/2013.; Nota MIUR </w:t>
      </w:r>
      <w:r>
        <w:rPr>
          <w:sz w:val="20"/>
          <w:szCs w:val="20"/>
        </w:rPr>
        <w:t>5272 del 12-03-2021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Si riportano alcuni punti salienti delle predette circolar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-1" w:hanging="284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Il Collegio Docenti può adottare libri di testo ovvero strumenti alternativi coerenti con il piano dell’offerta formativ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-1" w:hanging="284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Gli Istituti scolastici, a decorrere dall’ a.s. 2014/2015, possono elaborare materiale didattico digitale per specifiche discipline da utilizzare come libri di testo e strumenti didattici per la disciplina di riferimento; un docente supervisore, unitamente ad altri, garantirà la scientificità del prodotto anche con i propri studenti nell’ambito curricolare nel corso dell’anno. Il Ministero, eventualmente, a sua volta, renderà disponibile il prodotto a tutte le scuola statali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right="-1" w:hanging="4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opportuno, a tal proposito, un impegno dipartimentale e interdipartimentale per l’elaborazione di prodotti e/o testi in modo da curvare sulle reali esigenze disciplinari conoscenze e contenut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61"/>
        <w:jc w:val="both"/>
        <w:rPr>
          <w:rFonts w:eastAsia="Arial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È abolito il vincolo pluriennale di adozione si può procedere alla conferma dei testi già in uso ovvero a nuove adozioni per le classi prime e terze e, per le sole specifiche discipline in esse previste, per le classi quinte. Le nuove adozioni devono essere digitali o miste, in corrispondenza di quanto previsto nell’allegato al D.M. 781/2013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76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I testi consigliati devono avere carattere monografico o di approfondimento. Rientrano nei testi consigliati singoli contenuti digitali integrativi adottabili in forma disgiunta dai libri di test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76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>Riduzione tetti di spesa scuola secondaria ( d. m. n° 781/2013)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>Ai sensi dell’art. 3 del decreto del Ministro dell’istruzione, dell’università e della ricerca 27 settembre 2013, n. 781, i tetti di spesa relativi alla classi delle scuole secondarie di primo e secondo grado, da definirsi con decreto ministeriale di natura non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Arial"/>
          <w:i/>
          <w:sz w:val="18"/>
          <w:szCs w:val="18"/>
        </w:rPr>
        <w:t>regolamentare, sono ridotti del 10 per cento solo se nella classe considerata tutti i testi sono stati adottati per la prima volta a partire dall’anno scolastico 2014/2015 e realizzati nella versione cartacea e digitale accompagnata da contenuti digitali integrativi (modalità mista di tipo b – punto 2 dell’allegato al decreto ministeriale n. 781/2013); gli stessi tetti di spesa sono ridotti del 30 per cento solo se nella classe considerata tutti i testi sono stati adottati per la prima volta dall’anno scolastico 2014/2015 e realizzati nella versione digitale accompagnata da contenuti digitali integrativi (modalità digitale - tipo c – punto 2 dell’allegato al decreto ministeriale n. 781/2013).</w:t>
      </w:r>
      <w:r>
        <w:rPr>
          <w:rFonts w:cs="Times-Roman" w:ascii="Times-Roman" w:hAnsi="Times-Roman"/>
          <w:sz w:val="18"/>
          <w:szCs w:val="18"/>
        </w:rPr>
        <w:t xml:space="preserve"> </w:t>
      </w:r>
      <w:r>
        <w:rPr>
          <w:rFonts w:eastAsia="Arial"/>
          <w:i/>
          <w:sz w:val="18"/>
          <w:szCs w:val="18"/>
        </w:rPr>
        <w:t>Il collegio dei docenti motiva l’eventuale superamento del tetto di spesa, consentito entro il limite massimo del 10%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In attesa del D.M. che ridefinirà i tetti di spesa si ricorda quanto stabilito dal D.M. 43/2012: classi prime: € 320,00;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classi  seconde: € 223,00; classi terze: € 310,00; classi quarte: € 253; classi quinte classi: € 221,00.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Si ricorda, altresì, che le quote indicate sono soggette a rivalutazione inflattiva e alle riduzioni di cui sopra.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Arial"/>
          <w:sz w:val="18"/>
          <w:szCs w:val="18"/>
        </w:rPr>
        <w:t>Considerato che molti studenti acquistano i libri di testo prima dell’avvio delle lezioni, si ricorda che non è consentito modificare, ad anno scolastico iniziato, le scelte adozionali deliberate nel mese di maggio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Infine, si rammenta il divieto di commercio dei libri di testo di cui all’art. 157 del D. Lgs. 16 aprile 1994, n° 297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>SI RENDE NOTO CHE LE PROPOSTE DI CONFERMA E/O DI NUOVA ADOZIONE DEI LIBRI DI TESTO A.S. 2021/22 DOVRANNO ESSERE EFFETTUATE ON_LINE TRAMITE LA SPECIFICA FUNZIONE DI ADOZIONE TESTI DEL REGISTRO ELETTRONICO AR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hanging="284"/>
        <w:jc w:val="both"/>
        <w:rPr/>
      </w:pPr>
      <w:r>
        <w:rPr>
          <w:rFonts w:eastAsia="Arial"/>
          <w:b/>
          <w:sz w:val="20"/>
          <w:szCs w:val="20"/>
        </w:rPr>
        <w:t>Definizione obiettivi e contenuti minimi nonché stesura concordata delle prove comuni finali di verifica per ciascuna  disciplina , in vista di eventuali Corsi IDEI estivi svolti anche per classi parallele; fatte salve normative emergenziali eventualmente emanate; compilazione alleg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4" w:right="-1" w:hanging="360"/>
        <w:jc w:val="both"/>
        <w:rPr/>
      </w:pPr>
      <w:r>
        <w:rPr>
          <w:rFonts w:eastAsia="Arial"/>
          <w:b/>
          <w:sz w:val="20"/>
          <w:szCs w:val="20"/>
        </w:rPr>
        <w:t>Allegato  1</w:t>
      </w:r>
      <w:r>
        <w:rPr>
          <w:rFonts w:eastAsia="Arial"/>
          <w:sz w:val="20"/>
          <w:szCs w:val="20"/>
        </w:rPr>
        <w:t xml:space="preserve"> (disponibilità ad effettuare IDEI estivi a.s. 2020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4" w:right="-1" w:hanging="360"/>
        <w:jc w:val="both"/>
        <w:rPr/>
      </w:pPr>
      <w:r>
        <w:rPr>
          <w:rFonts w:eastAsia="Arial"/>
          <w:b/>
          <w:sz w:val="20"/>
          <w:szCs w:val="20"/>
        </w:rPr>
        <w:t>Allegato 2</w:t>
      </w:r>
      <w:r>
        <w:rPr>
          <w:rFonts w:eastAsia="Arial"/>
          <w:sz w:val="20"/>
          <w:szCs w:val="20"/>
        </w:rPr>
        <w:t xml:space="preserve"> (saperi minimi). I coordinatori Dipartimentali consegneranno una copia degli allegati 1 e 2 e le prove comuni finali di verifica ai Collaboratori del D.S.  </w:t>
      </w:r>
      <w:r>
        <w:rPr>
          <w:rFonts w:eastAsia="Arial"/>
          <w:b/>
          <w:sz w:val="20"/>
          <w:szCs w:val="20"/>
        </w:rPr>
        <w:t>entro il 20/05/2021.</w:t>
      </w:r>
    </w:p>
    <w:p>
      <w:pPr>
        <w:pStyle w:val="Normal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eastAsia="Arial"/>
          <w:b/>
          <w:sz w:val="20"/>
          <w:szCs w:val="20"/>
        </w:rPr>
        <w:t>3.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Verifica/avanzamento della progettualità dei “</w:t>
      </w:r>
      <w:r>
        <w:rPr>
          <w:b/>
          <w:iCs/>
          <w:sz w:val="20"/>
          <w:szCs w:val="20"/>
        </w:rPr>
        <w:t>percorsi competenze trasversali e orientamento”</w:t>
      </w:r>
      <w:r>
        <w:rPr>
          <w:b/>
          <w:sz w:val="20"/>
          <w:szCs w:val="20"/>
        </w:rPr>
        <w:t xml:space="preserve"> (Alternanza scuola-lavoro) e della progettualità dell’Ampliamento dell’ Offerta Formativa  extracurriculare 2020/21</w:t>
      </w:r>
      <w:r>
        <w:rPr>
          <w:sz w:val="20"/>
          <w:szCs w:val="20"/>
        </w:rPr>
        <w:t xml:space="preserve">,  finanziata con fondo d’Istituto e con risorse esterne, regionali, ministeriali, europee. </w:t>
      </w:r>
    </w:p>
    <w:p>
      <w:pPr>
        <w:pStyle w:val="Rientrocorpodeltesto3"/>
        <w:spacing w:before="0" w:after="0"/>
        <w:ind w:left="284" w:right="-1" w:hanging="284"/>
        <w:jc w:val="both"/>
        <w:rPr/>
      </w:pPr>
      <w:r>
        <w:rPr>
          <w:rFonts w:eastAsia="Arial" w:cs="Calibri"/>
          <w:b/>
          <w:sz w:val="20"/>
          <w:szCs w:val="20"/>
        </w:rPr>
        <w:t>4</w:t>
      </w:r>
      <w:r>
        <w:rPr>
          <w:rFonts w:cs="Calibri"/>
          <w:b/>
          <w:sz w:val="20"/>
          <w:szCs w:val="20"/>
        </w:rPr>
        <w:t>.</w:t>
      </w:r>
      <w:r>
        <w:rPr>
          <w:rFonts w:eastAsia="Arial"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oposte di Progettualità curriculare ed extracurriculare per  il prossimo   a. s.  20</w:t>
      </w:r>
      <w:r>
        <w:rPr>
          <w:rFonts w:cs="Calibri" w:ascii="Calibri" w:hAnsi="Calibri"/>
          <w:b/>
          <w:sz w:val="20"/>
          <w:szCs w:val="20"/>
          <w:lang w:val="it-IT"/>
        </w:rPr>
        <w:t>21</w:t>
      </w:r>
      <w:r>
        <w:rPr>
          <w:rFonts w:cs="Calibri" w:ascii="Calibri" w:hAnsi="Calibri"/>
          <w:b/>
          <w:sz w:val="20"/>
          <w:szCs w:val="20"/>
        </w:rPr>
        <w:t>/2</w:t>
      </w:r>
      <w:r>
        <w:rPr>
          <w:rFonts w:cs="Calibri" w:ascii="Calibri" w:hAnsi="Calibri"/>
          <w:b/>
          <w:sz w:val="20"/>
          <w:szCs w:val="20"/>
          <w:lang w:val="it-I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Proposte di miglioramento, e/o  integrazione/revisione  progetti POF, </w:t>
      </w:r>
      <w:r>
        <w:rPr>
          <w:rFonts w:cs="Calibri" w:ascii="Calibri" w:hAnsi="Calibri"/>
          <w:sz w:val="20"/>
          <w:szCs w:val="20"/>
          <w:lang w:val="it-IT"/>
        </w:rPr>
        <w:t xml:space="preserve">PON, POR, Ministeriali, territoriali, </w:t>
      </w:r>
      <w:r>
        <w:rPr>
          <w:rFonts w:cs="Calibri" w:ascii="Calibri" w:hAnsi="Calibri"/>
          <w:sz w:val="20"/>
          <w:szCs w:val="20"/>
        </w:rPr>
        <w:t>Accordi e Partenariati, Alternanza scuola-lavor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ifica funzionalità macchine ed attrezzature laboratoriali</w:t>
      </w:r>
      <w:r>
        <w:rPr>
          <w:sz w:val="20"/>
          <w:szCs w:val="20"/>
        </w:rPr>
        <w:t xml:space="preserve"> ed allocazione logistica; proposte di interventi complementari a      completamento dei laboratori; proposte di arredo e suppellettili.  Relazione scritta a cura dei coordinatori dipartimental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lazione scritta a cura dei coordinatori dipartimentali, </w:t>
      </w:r>
      <w:r>
        <w:rPr>
          <w:rFonts w:cs="Times New Roman"/>
          <w:lang w:eastAsia="it-IT"/>
        </w:rPr>
        <w:t>che si relazioneranno anche con  gli Assistenti Tecnici.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Dirigente Scolastico delega i Coordinatori di Dipartimento a presiedere i lavori dei relativi Dipartimenti.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/>
      </w:pPr>
      <w:r>
        <w:rPr>
          <w:rFonts w:cs="Times New Roman"/>
          <w:sz w:val="24"/>
          <w:szCs w:val="24"/>
          <w:lang w:eastAsia="it-IT"/>
        </w:rPr>
        <w:t xml:space="preserve">Presiede il Dirigente Scolastico, </w:t>
      </w:r>
      <w:r>
        <w:rPr/>
        <w:t xml:space="preserve">prof. Mario Rosario Ponsiglione, </w:t>
      </w:r>
      <w:r>
        <w:rPr>
          <w:rFonts w:cs="Times New Roman"/>
          <w:sz w:val="24"/>
          <w:szCs w:val="24"/>
          <w:lang w:eastAsia="it-IT"/>
        </w:rPr>
        <w:t xml:space="preserve"> ovvero con delega del D. S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il/la prof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0"/>
          <w:szCs w:val="10"/>
          <w:lang w:eastAsia="it-IT"/>
        </w:rPr>
      </w:pPr>
      <w:r>
        <w:rPr>
          <w:rFonts w:cs="Times New Roman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funge da segretario verbalizzante  il/la prof………………………………………..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0"/>
          <w:szCs w:val="10"/>
          <w:lang w:eastAsia="it-IT"/>
        </w:rPr>
      </w:pPr>
      <w:r>
        <w:rPr>
          <w:rFonts w:cs="Times New Roman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isultano assenti i seguenti docenti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Il  Presidente, constata la validità della seduta, dichiara aperti i lavori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Si pone in discussione il primo punto all’ O.d.g:  </w:t>
      </w:r>
      <w:r>
        <w:rPr>
          <w:b/>
        </w:rPr>
        <w:t>Proposta  di  conferma e/o  di  nuova  adozione  dei  libri  di  testo  per  l’ a. s. 2021 –22</w:t>
      </w:r>
      <w:r>
        <w:rPr/>
        <w:t xml:space="preserve">  Il Dipartimento, secondo la  vigente normativa, propone: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ispetto al secondo  punto all’o.d.g. : Definizione obiettivi e contenuti minimi della Programmazione didattico-educativa  annuale nonché stesura concordata delle prove comuni finali di verifica per ciascuna disciplina , in previsione di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eventual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orsi IDEI estivi per classi parallele (COMPILAZIONE SCHEDE Allegati 1 e 2). il Dipartimento  stabilisce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8"/>
          <w:szCs w:val="8"/>
          <w:lang w:eastAsia="en-US"/>
        </w:rPr>
      </w:pPr>
      <w:r>
        <w:rPr>
          <w:rFonts w:cs="Calibri"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Standard minimi delle discipline (</w:t>
      </w:r>
      <w:r>
        <w:rPr>
          <w:i/>
          <w:color w:val="000000"/>
        </w:rPr>
        <w:t>da trascrivere nell’Allegato 2  e consegnare in Vicepresidenza</w:t>
      </w:r>
      <w:r>
        <w:rPr>
          <w:color w:val="00000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</w:t>
      </w:r>
      <w:r>
        <w:rPr/>
        <w:t>...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>Prove comuni di verifica per disciplina</w:t>
      </w:r>
      <w:r>
        <w:rPr>
          <w:i/>
          <w:color w:val="000000"/>
        </w:rPr>
        <w:t xml:space="preserve"> (da consegnare in Vicepresidenza)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Rientrocorpodeltesto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 docenti disponibili per effettuare eventuali Corsi di recupero estivi sono i seguenti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</w:rPr>
      </w:pPr>
      <w:r>
        <w:rPr>
          <w:b/>
          <w:bCs/>
        </w:rPr>
        <w:t>(</w:t>
      </w:r>
      <w:r>
        <w:rPr>
          <w:bCs/>
          <w:i/>
        </w:rPr>
        <w:t xml:space="preserve">da trascrivere </w:t>
      </w:r>
      <w:r>
        <w:rPr>
          <w:b/>
          <w:bCs/>
          <w:i/>
        </w:rPr>
        <w:t>nell’allegato 1</w:t>
      </w:r>
      <w:r>
        <w:rPr>
          <w:bCs/>
          <w:i/>
        </w:rPr>
        <w:t xml:space="preserve"> e consegnare in Vicepresidenza)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eastAsia="Times New Roman"/>
          <w:b/>
          <w:bCs/>
          <w:lang w:eastAsia="it-IT"/>
        </w:rPr>
        <w:t>3.</w:t>
      </w:r>
      <w:r>
        <w:rPr>
          <w:rFonts w:eastAsia="Times New Roman"/>
          <w:bCs/>
          <w:lang w:eastAsia="it-IT"/>
        </w:rPr>
        <w:t xml:space="preserve">  </w:t>
      </w:r>
      <w:r>
        <w:rPr>
          <w:b/>
          <w:sz w:val="20"/>
          <w:szCs w:val="20"/>
        </w:rPr>
        <w:t>Verifica/avanzamento della progettualità dei “</w:t>
      </w:r>
      <w:r>
        <w:rPr>
          <w:b/>
          <w:iCs/>
          <w:sz w:val="20"/>
          <w:szCs w:val="20"/>
        </w:rPr>
        <w:t>percorsi competenze trasversali e orientamento”</w:t>
      </w:r>
      <w:r>
        <w:rPr>
          <w:b/>
          <w:sz w:val="20"/>
          <w:szCs w:val="20"/>
        </w:rPr>
        <w:t xml:space="preserve"> (Alternanza scuola-lavoro) e della progettualità dell’Ampliamento dell’ Offerta Formativa  extracurriculare 2020/21</w:t>
      </w:r>
      <w:r>
        <w:rPr>
          <w:sz w:val="20"/>
          <w:szCs w:val="20"/>
        </w:rPr>
        <w:t xml:space="preserve">,  finanziata con fondo d’Istituto e con risorse esterne, regionali, ministeriali, europee. </w:t>
      </w:r>
    </w:p>
    <w:p>
      <w:pPr>
        <w:pStyle w:val="Normal"/>
        <w:autoSpaceDE w:val="false"/>
        <w:spacing w:lineRule="auto" w:line="240" w:before="0" w:after="0"/>
        <w:ind w:left="284" w:right="-1" w:hanging="284"/>
        <w:jc w:val="both"/>
        <w:rPr>
          <w:rFonts w:eastAsia="Times New Roman"/>
          <w:bCs/>
          <w:sz w:val="14"/>
          <w:szCs w:val="14"/>
          <w:lang w:val="en-US" w:eastAsia="it-IT"/>
        </w:rPr>
      </w:pPr>
      <w:r>
        <w:rPr>
          <w:rFonts w:eastAsia="Times New Roman"/>
          <w:bCs/>
          <w:sz w:val="14"/>
          <w:szCs w:val="1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Dipartimento  relaziona in merito ai risultati  formativi e didattici raggiunti dagli alunn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Rientrocorpodeltesto3"/>
        <w:spacing w:before="0" w:after="0"/>
        <w:ind w:left="284" w:right="-1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roposte di Progettualità curriculare ed extracurriculare per  il prossimo   a. s.  20</w:t>
      </w:r>
      <w:r>
        <w:rPr>
          <w:rFonts w:cs="Calibri" w:ascii="Calibri" w:hAnsi="Calibri"/>
          <w:b/>
          <w:sz w:val="20"/>
          <w:szCs w:val="20"/>
          <w:lang w:val="it-IT"/>
        </w:rPr>
        <w:t>21</w:t>
      </w:r>
      <w:r>
        <w:rPr>
          <w:rFonts w:cs="Calibri" w:ascii="Calibri" w:hAnsi="Calibri"/>
          <w:b/>
          <w:sz w:val="20"/>
          <w:szCs w:val="20"/>
        </w:rPr>
        <w:t>/2</w:t>
      </w:r>
      <w:r>
        <w:rPr>
          <w:rFonts w:cs="Calibri" w:ascii="Calibri" w:hAnsi="Calibri"/>
          <w:b/>
          <w:sz w:val="20"/>
          <w:szCs w:val="20"/>
          <w:lang w:val="it-I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Proposte di miglioramento, e/o  integrazione/revisione  progetti POF, </w:t>
      </w:r>
      <w:r>
        <w:rPr>
          <w:rFonts w:cs="Calibri" w:ascii="Calibri" w:hAnsi="Calibri"/>
          <w:sz w:val="20"/>
          <w:szCs w:val="20"/>
          <w:lang w:val="it-IT"/>
        </w:rPr>
        <w:t xml:space="preserve">PON, POR, Ministeriali, territoriali, </w:t>
      </w:r>
      <w:r>
        <w:rPr>
          <w:rFonts w:cs="Calibri" w:ascii="Calibri" w:hAnsi="Calibri"/>
          <w:sz w:val="20"/>
          <w:szCs w:val="20"/>
        </w:rPr>
        <w:t>Accordi e Partenariati, Alternanza scuola-lavoro.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</w:rPr>
        <w:t>Il Dipartimen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propone</w:t>
      </w:r>
      <w:r>
        <w:rPr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Calibri"/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/>
          <w:bCs/>
          <w:lang w:eastAsia="it-IT"/>
        </w:rPr>
        <w:t>5.</w:t>
      </w:r>
      <w:r>
        <w:rPr>
          <w:rFonts w:eastAsia="Times New Roman"/>
          <w:bCs/>
          <w:lang w:eastAsia="it-IT"/>
        </w:rPr>
        <w:t xml:space="preserve">  In relazione al successivo punto all’o.d.g.: Verifica funzionalità macchine ed attrezzature laboratoriali e allocazione logistica; proposte di interventi complementari a  completamento dei laboratori; proposte di arredo e suppellettili  (allegare relazione scritta a cura dei coordinatori).  I docenti del Dipartimento   propongono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Non essendoci altro da discutere, viene letto e approvato il presente verbale;  la seduta è tolta alle or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l Presidente                                                                                                               Il segreta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legato n°  1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SPONIBILITÀ     CORSI     IDEI     ESTIVI  a. s.  2020/21</w:t>
      </w:r>
    </w:p>
    <w:p>
      <w:pPr>
        <w:pStyle w:val="Normal"/>
        <w:rPr/>
      </w:pPr>
      <w:r>
        <w:rPr/>
        <w:t>Dipartimento  di:______________________________________________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69"/>
        <w:gridCol w:w="2437"/>
        <w:gridCol w:w="1179"/>
        <w:gridCol w:w="1346"/>
      </w:tblGrid>
      <w:tr>
        <w:trPr>
          <w:trHeight w:val="793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Disponibilità ad effettuare IDEI estivi  per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ISCIPLINA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OCENTE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CLASSI IN CUI INSEGNA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IMPEGNATO IN ESAMI DI STATO IN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 xml:space="preserve">N.B. COMUNICARE SUCCESSIVAMENTE IN VICEPRES. SE NOMINATO PRESIDENTE  ESTERNO </w:t>
            </w:r>
          </w:p>
        </w:tc>
      </w:tr>
      <w:tr>
        <w:trPr>
          <w:trHeight w:val="448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pacing w:val="20"/>
                <w:sz w:val="28"/>
                <w:szCs w:val="28"/>
                <w:lang w:eastAsia="it-IT"/>
              </w:rPr>
            </w:pPr>
            <w:r>
              <w:rPr>
                <w:rFonts w:cs="Times New Roman"/>
                <w:b/>
                <w:i/>
                <w:spacing w:val="20"/>
                <w:sz w:val="28"/>
                <w:szCs w:val="28"/>
                <w:lang w:eastAsia="it-IT"/>
              </w:rPr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I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Firma tutor:__________________________</w:t>
      </w:r>
    </w:p>
    <w:p>
      <w:pPr>
        <w:pStyle w:val="Normal"/>
        <w:spacing w:lineRule="auto" w:line="240" w:before="0" w:after="0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Una copia del presente modulo deve essere consegnata in Vicepresidenza.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llegato n°  2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CHEDA RECUPERO DEBITO FORMATIVO   A.S. 2020/21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SAPERI  MINIMI    PER  ACCEDERE  ALLA  CLASSE  SUCCESSIVA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partimento  di: ________________________________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sciplina: _________________________ Articolazione: 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/>
        <w:t>CLASSE:__________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62"/>
      </w:tblGrid>
      <w:tr>
        <w:trPr>
          <w:trHeight w:val="56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TEMA/MODULO/U.D.</w:t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CONTENUTI  E  SAPERI  MINIMI</w:t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935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886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     Firma tutor:__________________________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Una copia del presente modulo deve essere consegnata in Vicepresidenza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7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Arial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eastAsia="Arial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" w:cs="Calibri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eastAsia="Arial" w:cs="Calibri"/>
      <w:b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49:00Z</dcterms:created>
  <dc:creator>pre</dc:creator>
  <dc:description/>
  <cp:keywords/>
  <dc:language>en-US</dc:language>
  <cp:lastModifiedBy>hp</cp:lastModifiedBy>
  <cp:lastPrinted>2018-04-23T10:19:00Z</cp:lastPrinted>
  <dcterms:modified xsi:type="dcterms:W3CDTF">2021-05-03T15:05:00Z</dcterms:modified>
  <cp:revision>3</cp:revision>
  <dc:subject/>
  <dc:title>VERBALE N</dc:title>
</cp:coreProperties>
</file>