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>
          <w:rFonts w:eastAsia="Calibri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eastAsia="Calibri"/>
          <w:b/>
          <w:bCs/>
          <w:kern w:val="2"/>
          <w:sz w:val="20"/>
          <w:szCs w:val="20"/>
          <w:lang w:val="en-US" w:eastAsia="en-US"/>
        </w:rPr>
        <w:t>ALLEGATO</w:t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Calibri"/>
          <w:b/>
          <w:bCs/>
          <w:kern w:val="2"/>
          <w:sz w:val="16"/>
          <w:szCs w:val="16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eastAsia="Calibri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Calibri"/>
          <w:b/>
          <w:bCs/>
          <w:kern w:val="2"/>
          <w:sz w:val="16"/>
          <w:szCs w:val="16"/>
          <w:lang w:val="en-US" w:eastAsia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ROGRAMMA “Scuola Viva” POR Campania FSE 2014/2020 - Asse III – obiettivo specifico 12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Azione 10.1.1</w:t>
      </w:r>
      <w:r>
        <w:rPr>
          <w:rFonts w:cs="Garamond" w:ascii="Garamond" w:hAnsi="Garamond"/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“Programma Scuola Viva” - </w:t>
      </w:r>
      <w:r>
        <w:rPr>
          <w:i/>
          <w:iCs/>
          <w:sz w:val="22"/>
          <w:szCs w:val="22"/>
        </w:rPr>
        <w:t>IV Annualità” Decreto Dirigenziale n. 783 del 08/07/2019</w:t>
      </w:r>
      <w:r>
        <w:rPr>
          <w:sz w:val="22"/>
          <w:szCs w:val="22"/>
        </w:rPr>
        <w:t xml:space="preserve"> – Atto di ammissione a finanziamento D.D. n. 1135 del 05/11/2019 e D.D. n. 1196 del 19/11/2019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Progetto </w:t>
      </w:r>
      <w:r>
        <w:rPr>
          <w:b/>
          <w:bCs/>
          <w:sz w:val="22"/>
          <w:szCs w:val="22"/>
        </w:rPr>
        <w:t xml:space="preserve">"AGORA’ 2^ – La scuola per il territorio”  -  </w:t>
      </w:r>
      <w:r>
        <w:rPr>
          <w:sz w:val="22"/>
          <w:szCs w:val="22"/>
        </w:rPr>
        <w:t xml:space="preserve">Codice Ufficio </w:t>
      </w:r>
      <w:r>
        <w:rPr>
          <w:b/>
          <w:sz w:val="22"/>
          <w:szCs w:val="22"/>
        </w:rPr>
        <w:t>667/4</w:t>
      </w:r>
      <w:r>
        <w:rPr>
          <w:sz w:val="22"/>
          <w:szCs w:val="22"/>
        </w:rPr>
        <w:t xml:space="preserve"> - CUP:</w:t>
      </w:r>
      <w:r>
        <w:rPr>
          <w:b/>
          <w:i/>
          <w:sz w:val="22"/>
          <w:szCs w:val="22"/>
        </w:rPr>
        <w:t xml:space="preserve"> D58H1900076000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</w:rPr>
        <w:t>ITIS “BARSANTI”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b/>
          <w:bCs/>
        </w:rPr>
        <w:t xml:space="preserve">sede   </w:t>
      </w:r>
      <w:r>
        <w:rPr>
          <w:bCs/>
        </w:rPr>
        <w:t xml:space="preserve">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Calibri"/>
          <w:b/>
        </w:rPr>
        <w:t>Oggetto:</w:t>
        <w:tab/>
        <w:t>Domanda partecipazione al bando finalizzato al reclutamento di personale interno (docenti) per l’attribuzione di incarichi per la realizzazione del Programma Scuola Viva – IV annualità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 xml:space="preserve">La/II sottoscritta/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Cognome _________________________________ Nome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Data nascita _____________ Luogo Nascita _____________________________ Prov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Residenza _______________________________________________________________________ _______________________________________ Cod. fiscale ____________________________ Tel. ____________________________ Cell. _____________________________ e-mail _____________________________________________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Docente a tempo indeterminato ed in servizio per il corrente a.s. presso l’ITIS BARSANTI, classe concorso ________________ su posto comune </w:t>
      </w:r>
      <w:r>
        <w:rPr>
          <w:rFonts w:eastAsia="Symbol" w:cs="Symbol" w:ascii="Symbol" w:hAnsi="Symbol"/>
        </w:rPr>
        <w:t></w:t>
      </w:r>
      <w:r>
        <w:rPr>
          <w:rFonts w:eastAsia="Calibri"/>
        </w:rPr>
        <w:t xml:space="preserve"> ovvero su posti di sostegno con titolo </w:t>
      </w:r>
      <w:r>
        <w:rPr>
          <w:rFonts w:eastAsia="Symbol" w:cs="Symbol" w:ascii="Symbol" w:hAnsi="Symbol"/>
        </w:rPr>
        <w:t>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onsapevole che, in coerenza con i profili richiesti, la valutazione dei curricula terrà conto dei seguenti element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ompetenze informatich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qualità di tutor in progetti del Programma Scuola Viva POR Regione Campania di questo istituto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qualità di tutor in progetti del Programma Scuola Viva POR Regione Campani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esperienze maturate in interventi formativi finanziati col contributo U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ecedenti incarichi svolti nell’ambito di progetti PON, POR, MIUR, Regione Campani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titoli di studio e cultural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coerenza del curriculum personale con le caratteristiche del progetto formativ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IEDE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docente esperto interno per il modulo </w:t>
      </w:r>
      <w:r>
        <w:rPr>
          <w:b/>
        </w:rPr>
        <w:t>ENTRIAMO IN SCENA – ore max n. 30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docente esperto interno per il modulo </w:t>
      </w:r>
      <w:r>
        <w:rPr>
          <w:b/>
        </w:rPr>
        <w:t>UNO SPOT PER LA NS SCUOLA – ore max n. 30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impegnandosi, se individuato/a, ad espletare le attività del progetto per tutto l’arco del suo svolgimento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- di essere in possesso dei seguenti titoli/esperienze valutabili, espressamente indicati nel curriculum vitae che si allega alla presente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505"/>
        <w:gridCol w:w="1418"/>
        <w:gridCol w:w="896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iti dal candid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</w:t>
            </w:r>
          </w:p>
        </w:tc>
      </w:tr>
      <w:tr>
        <w:trPr>
          <w:trHeight w:val="558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urea vecchio ordinamento o laurea specialist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ster di I/II livello, Specializzazione o Perfezionamento in discipline per la didattica (60 crediti formativi/1500 or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0,5 per ogni</w:t>
            </w:r>
          </w:p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titolo </w:t>
            </w:r>
          </w:p>
          <w:p>
            <w:pPr>
              <w:pStyle w:val="NormaleWeb"/>
              <w:snapToGrid w:val="false"/>
              <w:spacing w:before="0" w:after="0"/>
              <w:ind w:left="360" w:hanging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 pu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zioni informatich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ECDL, EIPASS, Microsoft, ecc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 ogni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itolo (max 4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zione certificata attinente alle tematiche dei moduli (almeno 16 or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Punti 1 per formazione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ienze maturate in qualità di tutor in progetti del Programma Scuola Viva POR Regione Campania di questo istitu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ienze maturate in qualità di tutor in progetti del Programma Scuola Viva POR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Esperienze maturate in interventi formativi finanziati col contributo UE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6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cedenti incarichi svolti nell’ambito di progetti PON, POR, MIUR,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cedenti incarichi - congruenti con il percorso formativo modulare richiesto - svolti nell’ambito di progetti PON, POR, MIUR, Regione Campa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3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ni di servizio di ruo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 anno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ienze maturate in ambito teatral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2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ecipazioni a progetti teatrali in ambito scolasti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erente in progetti teatral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Punti 1 per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esperienza </w:t>
            </w:r>
          </w:p>
          <w:p>
            <w:pPr>
              <w:pStyle w:val="NormaleWeb"/>
              <w:snapToGrid w:val="false"/>
              <w:spacing w:before="0" w:after="0"/>
              <w:ind w:left="34" w:hanging="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(max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TOTALE PUNT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ind w:left="0" w:hanging="0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-BoldItalicMT;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-BoldItalicMT;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Si allega copia del proprio documento di identità in corso di validità e copia del curriculum vitae e si autorizza al trattamento dei dati personali ai sensi dell’art. 13 del Regolamento UE 2016/679 e D.Lgs 196/03 e normativa vigente esclusivamente per i fini istituzionali necessari per l’espletamento delle procedure di cui alla presente domanda e dichiara sotto la propria responsabilità che quanto dichiarato e la documentazione eventualmente allegata alla presente istanza è conforme agli originali, che saranno presentati qualora fossero richiesti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sz w:val="22"/>
          <w:szCs w:val="22"/>
        </w:rPr>
        <w:t>esperienze maturate in interventi formativi finanziati col contributo UE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Pomigliano d’Arco, lì ___ aprile 2021.</w:t>
        <w:tab/>
        <w:tab/>
        <w:tab/>
        <w:tab/>
        <w:tab/>
        <w:tab/>
        <w:t>In fede</w:t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  <w:t xml:space="preserve">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3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10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6667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7239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0901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040130" cy="7353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i/>
      <w:iCs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28;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Grigliamedia1Colore21">
    <w:name w:val="Griglia media 1 - Colore 21"/>
    <w:basedOn w:val="Normal"/>
    <w:qFormat/>
    <w:pPr>
      <w:ind w:left="720" w:hanging="0"/>
    </w:pPr>
    <w:rPr>
      <w:kern w:val="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8:00Z</dcterms:created>
  <dc:creator>m.salimbene</dc:creator>
  <dc:description/>
  <dc:language>en-US</dc:language>
  <cp:lastModifiedBy>hp</cp:lastModifiedBy>
  <cp:lastPrinted>2013-07-17T10:16:00Z</cp:lastPrinted>
  <dcterms:modified xsi:type="dcterms:W3CDTF">2021-04-08T14:48:00Z</dcterms:modified>
  <cp:revision>2</cp:revision>
  <dc:subject/>
  <dc:title/>
</cp:coreProperties>
</file>