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DELLO PROPOSTE USCITE DIDATTICHE/VIAGGI D’ISTRUZION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modello va compilato dal coordinatore a nome del c.d.c e inviato alla FF.SS e Commissione viaggi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SE: 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</w:rPr>
        <w:t>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ita guidata (visita didattica non eccedente l’orario scolastico):</w:t>
      </w:r>
    </w:p>
    <w:tbl>
      <w:tblPr>
        <w:tblW w:w="6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1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ccompagnator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</w:rPr>
        <w:t>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ita guidata (visita didattica eccedente l’orario scolastico, ma entro una giornata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88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agn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</w:rPr>
        <w:t>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ggio d’istruzione (soggiorno eccedente una giornata) – Solo per classi IV e V all’estero; solo per il triennio in Italia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88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agn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O ALUNNI DISABILI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ZO/MEZZI DI TRASPORTO PREVISTI</w:t>
      </w:r>
      <w:r>
        <w:rPr>
          <w:rFonts w:cs="Times New Roman" w:ascii="Times New Roman" w:hAnsi="Times New Roman"/>
          <w:sz w:val="24"/>
          <w:szCs w:val="24"/>
        </w:rPr>
        <w:t>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ZI PROVVISTI DI PEDANE O ALTRI AUSILI: 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t>❑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NO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t>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ordinatore</w:t>
      </w:r>
    </w:p>
    <w:p>
      <w:pPr>
        <w:pStyle w:val="Normal"/>
        <w:spacing w:before="0" w:after="200"/>
        <w:jc w:val="center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2:00Z</dcterms:created>
  <dc:creator>Utente</dc:creator>
  <dc:description/>
  <dc:language>en-US</dc:language>
  <cp:lastModifiedBy>Vicepresidenza</cp:lastModifiedBy>
  <dcterms:modified xsi:type="dcterms:W3CDTF">2023-10-09T12:02:00Z</dcterms:modified>
  <cp:revision>2</cp:revision>
  <dc:subject/>
  <dc:title/>
</cp:coreProperties>
</file>