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"/>
        <w:ind w:left="567" w:right="986" w:hanging="0"/>
        <w:rPr>
          <w:u w:val="none"/>
        </w:rPr>
      </w:pPr>
      <w:r>
        <w:rPr>
          <w:u w:val="thick"/>
        </w:rPr>
        <w:t>ALLEGATO 1      DOMANDA</w:t>
      </w:r>
      <w:r>
        <w:rPr>
          <w:spacing w:val="-1"/>
          <w:u w:val="thick"/>
        </w:rPr>
        <w:t xml:space="preserve"> </w:t>
      </w:r>
      <w:r>
        <w:rPr>
          <w:u w:val="thick"/>
        </w:rPr>
        <w:t>PER FUNZIONE</w:t>
      </w:r>
      <w:r>
        <w:rPr>
          <w:spacing w:val="-1"/>
          <w:u w:val="thick"/>
        </w:rPr>
        <w:t xml:space="preserve"> </w:t>
      </w:r>
      <w:r>
        <w:rPr>
          <w:u w:val="thick"/>
        </w:rPr>
        <w:t>STRUMENTALE A.S.</w:t>
      </w:r>
      <w:r>
        <w:rPr>
          <w:spacing w:val="-1"/>
          <w:u w:val="thick"/>
        </w:rPr>
        <w:t xml:space="preserve"> </w:t>
      </w:r>
      <w:r>
        <w:rPr>
          <w:u w:val="thick"/>
        </w:rPr>
        <w:t>20.../……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spacing w:lineRule="auto" w:line="235" w:before="94" w:after="0"/>
        <w:ind w:left="7690" w:right="228" w:firstLine="113"/>
        <w:jc w:val="right"/>
        <w:rPr/>
      </w:pPr>
      <w:r>
        <w:rPr/>
        <w:t>Al Dirigente Scolastico</w:t>
      </w:r>
      <w:r>
        <w:rPr>
          <w:spacing w:val="-52"/>
        </w:rPr>
        <w:t xml:space="preserve"> </w:t>
      </w:r>
      <w:r>
        <w:rPr/>
        <w:t>dell'ITI.</w:t>
      </w:r>
      <w:r>
        <w:rPr>
          <w:spacing w:val="-7"/>
        </w:rPr>
        <w:t xml:space="preserve"> </w:t>
      </w:r>
      <w:r>
        <w:rPr/>
        <w:t>“E. Barsanti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2155</wp:posOffset>
                </wp:positionH>
                <wp:positionV relativeFrom="paragraph">
                  <wp:posOffset>-104140</wp:posOffset>
                </wp:positionV>
                <wp:extent cx="215074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17" w:leader="none"/>
                              </w:tabs>
                              <w:spacing w:before="73" w:after="0"/>
                              <w:ind w:left="141" w:hanging="0"/>
                              <w:rPr/>
                            </w:pPr>
                            <w:r>
                              <w:rPr/>
                              <w:t>Prot.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4" w:leader="none"/>
                                <w:tab w:val="left" w:pos="2826" w:leader="none"/>
                              </w:tabs>
                              <w:ind w:left="141" w:hanging="0"/>
                              <w:rPr/>
                            </w:pPr>
                            <w:r>
                              <w:rPr/>
                              <w:t>Del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35pt;height:51.7pt;mso-wrap-distance-left:9.05pt;mso-wrap-distance-right:9.05pt;mso-wrap-distance-top:0pt;mso-wrap-distance-bottom:0pt;margin-top:-8.2pt;mso-position-vertical-relative:text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17" w:leader="none"/>
                        </w:tabs>
                        <w:spacing w:before="73" w:after="0"/>
                        <w:ind w:left="141" w:hanging="0"/>
                        <w:rPr/>
                      </w:pPr>
                      <w:r>
                        <w:rPr/>
                        <w:t>Prot.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44" w:leader="none"/>
                          <w:tab w:val="left" w:pos="2826" w:leader="none"/>
                        </w:tabs>
                        <w:ind w:left="141" w:hanging="0"/>
                        <w:rPr/>
                      </w:pPr>
                      <w:r>
                        <w:rPr/>
                        <w:t>Del</w:t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right="228" w:hanging="0"/>
        <w:jc w:val="right"/>
        <w:rPr/>
      </w:pPr>
      <w:r>
        <w:rPr/>
        <w:t>Pomigliano d’Arco(N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ind w:left="1507" w:right="0" w:hanging="1276"/>
        <w:jc w:val="left"/>
        <w:rPr/>
      </w:pPr>
      <w:r>
        <w:rPr/>
        <w:t>OGGETTO:</w:t>
      </w:r>
      <w:r>
        <w:rPr>
          <w:spacing w:val="26"/>
        </w:rPr>
        <w:t xml:space="preserve"> </w:t>
      </w:r>
      <w:r>
        <w:rPr/>
        <w:t>Domanda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designazione</w:t>
      </w:r>
      <w:r>
        <w:rPr>
          <w:spacing w:val="26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docente</w:t>
      </w:r>
      <w:r>
        <w:rPr>
          <w:spacing w:val="26"/>
        </w:rPr>
        <w:t xml:space="preserve"> </w:t>
      </w:r>
      <w:r>
        <w:rPr/>
        <w:t>incaricato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Funzioni</w:t>
      </w:r>
      <w:r>
        <w:rPr>
          <w:spacing w:val="26"/>
        </w:rPr>
        <w:t xml:space="preserve"> </w:t>
      </w:r>
      <w:r>
        <w:rPr/>
        <w:t>Strumentali</w:t>
      </w:r>
      <w:r>
        <w:rPr>
          <w:spacing w:val="26"/>
        </w:rPr>
        <w:t xml:space="preserve"> </w:t>
      </w:r>
      <w:r>
        <w:rPr/>
        <w:t>al</w:t>
      </w:r>
      <w:r>
        <w:rPr>
          <w:spacing w:val="26"/>
        </w:rPr>
        <w:t xml:space="preserve"> </w:t>
      </w:r>
      <w:r>
        <w:rPr/>
        <w:t>Piano</w:t>
      </w:r>
      <w:r>
        <w:rPr>
          <w:spacing w:val="-52"/>
        </w:rPr>
        <w:t xml:space="preserve"> </w:t>
      </w:r>
      <w:r>
        <w:rPr/>
        <w:t>dell’Offerta</w:t>
      </w:r>
      <w:r>
        <w:rPr>
          <w:spacing w:val="-2"/>
        </w:rPr>
        <w:t xml:space="preserve"> </w:t>
      </w:r>
      <w:r>
        <w:rPr/>
        <w:t>Formativa.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20"/>
          <w:tab w:val="left" w:pos="6011" w:leader="none"/>
          <w:tab w:val="left" w:pos="9837" w:leader="none"/>
        </w:tabs>
        <w:spacing w:before="0" w:after="0"/>
        <w:ind w:left="231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231" w:hanging="0"/>
        <w:rPr/>
      </w:pPr>
      <w:r>
        <w:rPr/>
        <w:t>presso</w:t>
      </w:r>
      <w:r>
        <w:rPr>
          <w:spacing w:val="-5"/>
        </w:rPr>
        <w:t xml:space="preserve"> </w:t>
      </w:r>
      <w:r>
        <w:rPr/>
        <w:t>questo</w:t>
      </w:r>
      <w:r>
        <w:rPr>
          <w:spacing w:val="-4"/>
        </w:rPr>
        <w:t xml:space="preserve"> </w:t>
      </w:r>
      <w:r>
        <w:rPr/>
        <w:t>Istituto,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osses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ssunzione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contratto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empo</w:t>
      </w:r>
      <w:r>
        <w:rPr>
          <w:spacing w:val="-4"/>
        </w:rPr>
        <w:t xml:space="preserve"> </w:t>
      </w:r>
      <w:r>
        <w:rPr/>
        <w:t>indeterminato,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986" w:right="986" w:hanging="0"/>
        <w:rPr/>
      </w:pPr>
      <w:r>
        <w:rPr/>
        <w:t>CHIEDE</w:t>
      </w:r>
    </w:p>
    <w:p>
      <w:pPr>
        <w:pStyle w:val="TextBody"/>
        <w:spacing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231" w:hanging="0"/>
        <w:rPr/>
      </w:pPr>
      <w:r>
        <w:rPr/>
        <w:t>di</w:t>
      </w:r>
      <w:r>
        <w:rPr>
          <w:spacing w:val="27"/>
        </w:rPr>
        <w:t xml:space="preserve"> </w:t>
      </w:r>
      <w:r>
        <w:rPr/>
        <w:t>essere</w:t>
      </w:r>
      <w:r>
        <w:rPr>
          <w:spacing w:val="27"/>
        </w:rPr>
        <w:t xml:space="preserve"> </w:t>
      </w:r>
      <w:r>
        <w:rPr/>
        <w:t>designato/a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qualità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docente</w:t>
      </w:r>
      <w:r>
        <w:rPr>
          <w:spacing w:val="26"/>
        </w:rPr>
        <w:t xml:space="preserve"> </w:t>
      </w:r>
      <w:r>
        <w:rPr/>
        <w:t>incaricato/a</w:t>
      </w:r>
      <w:r>
        <w:rPr>
          <w:spacing w:val="26"/>
        </w:rPr>
        <w:t xml:space="preserve"> </w:t>
      </w:r>
      <w:r>
        <w:rPr/>
        <w:t>per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seguenti</w:t>
      </w:r>
      <w:r>
        <w:rPr>
          <w:spacing w:val="27"/>
        </w:rPr>
        <w:t xml:space="preserve"> </w:t>
      </w:r>
      <w:r>
        <w:rPr/>
        <w:t>Funzioni</w:t>
      </w:r>
      <w:r>
        <w:rPr>
          <w:spacing w:val="27"/>
        </w:rPr>
        <w:t xml:space="preserve"> </w:t>
      </w:r>
      <w:r>
        <w:rPr/>
        <w:t>Strumentali</w:t>
      </w:r>
      <w:r>
        <w:rPr>
          <w:spacing w:val="27"/>
        </w:rPr>
        <w:t xml:space="preserve"> </w:t>
      </w:r>
      <w:r>
        <w:rPr/>
        <w:t>al</w:t>
      </w:r>
      <w:r>
        <w:rPr>
          <w:spacing w:val="25"/>
        </w:rPr>
        <w:t xml:space="preserve"> </w:t>
      </w:r>
      <w:r>
        <w:rPr/>
        <w:t>P.T.O.F.</w:t>
      </w:r>
      <w:r>
        <w:rPr>
          <w:spacing w:val="2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nesse</w:t>
      </w:r>
      <w:r>
        <w:rPr>
          <w:spacing w:val="-2"/>
        </w:rPr>
        <w:t xml:space="preserve"> </w:t>
      </w:r>
      <w:r>
        <w:rPr/>
        <w:t>responsabilità,</w:t>
      </w:r>
      <w:r>
        <w:rPr>
          <w:spacing w:val="-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decise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Collegio</w:t>
      </w:r>
      <w:r>
        <w:rPr>
          <w:spacing w:val="-2"/>
        </w:rPr>
        <w:t xml:space="preserve"> </w:t>
      </w:r>
      <w:r>
        <w:rPr/>
        <w:t>Docenti</w:t>
      </w:r>
      <w:r>
        <w:rPr>
          <w:spacing w:val="-1"/>
        </w:rPr>
        <w:t xml:space="preserve"> </w:t>
      </w:r>
      <w:r>
        <w:rPr/>
        <w:t>(indicare</w:t>
      </w:r>
      <w:r>
        <w:rPr>
          <w:spacing w:val="-2"/>
        </w:rPr>
        <w:t xml:space="preserve">  </w:t>
      </w:r>
      <w:r>
        <w:rPr/>
        <w:t xml:space="preserve">UNA </w:t>
      </w:r>
      <w:r>
        <w:rPr>
          <w:spacing w:val="-2"/>
        </w:rPr>
        <w:t xml:space="preserve"> </w:t>
      </w:r>
      <w:r>
        <w:rPr/>
        <w:t>funzione)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tbl>
      <w:tblPr>
        <w:tblW w:w="98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224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" w:after="0"/>
              <w:ind w:left="3936" w:right="4736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Area</w:t>
            </w:r>
            <w:r>
              <w:rPr>
                <w:b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1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354" w:leader="none"/>
              </w:tabs>
              <w:spacing w:lineRule="exact" w:line="757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PTOF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354" w:leader="none"/>
              </w:tabs>
              <w:spacing w:before="189" w:after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AUTOVALUTAZIONE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ISTITUTO</w:t>
            </w:r>
          </w:p>
        </w:tc>
      </w:tr>
      <w:tr>
        <w:trPr>
          <w:trHeight w:val="123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869" w:right="4936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Area</w:t>
            </w:r>
            <w:r>
              <w:rPr>
                <w:b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2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354" w:leader="none"/>
              </w:tabs>
              <w:spacing w:lineRule="exact" w:line="757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FORMAZIONE</w:t>
            </w:r>
            <w:r>
              <w:rPr>
                <w:b/>
                <w:spacing w:val="-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DOCEN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354" w:leader="none"/>
              </w:tabs>
              <w:spacing w:lineRule="exact" w:line="757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Referente della diffusione e monitoraggio proposte progettuali di ampliamento offerta formativa provenienti da Enti, soggetti pubblici o privati ecc.</w:t>
            </w:r>
          </w:p>
        </w:tc>
      </w:tr>
      <w:tr>
        <w:trPr>
          <w:trHeight w:val="26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936" w:right="4870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Area</w:t>
            </w:r>
            <w:r>
              <w:rPr>
                <w:b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3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354" w:leader="none"/>
              </w:tabs>
              <w:spacing w:lineRule="exact" w:line="757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Alunni con BES CERTIFICATI (DISABILI</w:t>
            </w:r>
            <w:r>
              <w:rPr>
                <w:b/>
                <w:spacing w:val="-1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– DSA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354" w:leader="none"/>
              </w:tabs>
              <w:spacing w:before="189" w:after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Alunni con BES non certificati (disagio, dispersione, stranieri ecc)</w:t>
            </w:r>
          </w:p>
        </w:tc>
      </w:tr>
    </w:tbl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26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736" w:right="4936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Area</w:t>
            </w:r>
            <w:r>
              <w:rPr>
                <w:b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4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353" w:leader="none"/>
                <w:tab w:val="left" w:pos="1354" w:leader="none"/>
              </w:tabs>
              <w:spacing w:lineRule="exact" w:line="757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ORIENTAMENTO IN INGRESS9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353" w:leader="none"/>
                <w:tab w:val="left" w:pos="1354" w:leader="none"/>
              </w:tabs>
              <w:spacing w:lineRule="exact" w:line="757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thick"/>
              </w:rPr>
              <w:t>USCITE DIDATTICH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1" w:after="2"/>
        <w:ind w:left="231" w:right="971" w:hanging="0"/>
        <w:rPr/>
      </w:pPr>
      <w:r>
        <w:rPr/>
        <w:t xml:space="preserve">A tal fine il sottoscritto dichiara, </w:t>
      </w:r>
      <w:r>
        <w:rPr>
          <w:u w:val="single"/>
        </w:rPr>
        <w:t>sotto la propria responsabilità</w:t>
      </w:r>
      <w:r>
        <w:rPr/>
        <w:t>, di essere in possesso dei titoli e delle</w:t>
      </w:r>
      <w:r>
        <w:rPr>
          <w:spacing w:val="-52"/>
        </w:rPr>
        <w:t xml:space="preserve"> </w:t>
      </w:r>
      <w:r>
        <w:rPr/>
        <w:t>esperienze,</w:t>
      </w:r>
      <w:r>
        <w:rPr>
          <w:spacing w:val="-2"/>
        </w:rPr>
        <w:t xml:space="preserve"> </w:t>
      </w:r>
      <w:r>
        <w:rPr/>
        <w:t>com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riportati, ccon il riferimento numerico del curriculum vitae allegato :</w:t>
      </w:r>
    </w:p>
    <w:p>
      <w:pPr>
        <w:pStyle w:val="TextBody"/>
        <w:ind w:left="226" w:hanging="0"/>
        <w:rPr/>
      </w:pPr>
      <w:r>
        <w:rPr/>
        <mc:AlternateContent>
          <mc:Choice Requires="wpg">
            <w:drawing>
              <wp:inline distT="0" distB="0" distL="0" distR="0">
                <wp:extent cx="6126480" cy="7315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731520"/>
                          <a:chOff x="0" y="0"/>
                          <a:chExt cx="6126480" cy="731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123960" cy="2134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964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"/>
                                </a:lnTo>
                                <a:lnTo>
                                  <a:pt x="9643" y="5"/>
                                </a:lnTo>
                                <a:lnTo>
                                  <a:pt x="9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12072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648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52">
                                <a:moveTo>
                                  <a:pt x="9648" y="0"/>
                                </a:moveTo>
                                <a:lnTo>
                                  <a:pt x="9643" y="0"/>
                                </a:lnTo>
                                <a:lnTo>
                                  <a:pt x="9643" y="5"/>
                                </a:lnTo>
                                <a:lnTo>
                                  <a:pt x="9643" y="62"/>
                                </a:lnTo>
                                <a:lnTo>
                                  <a:pt x="9643" y="346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408"/>
                                </a:lnTo>
                                <a:lnTo>
                                  <a:pt x="9643" y="1147"/>
                                </a:lnTo>
                                <a:lnTo>
                                  <a:pt x="5" y="1147"/>
                                </a:lnTo>
                                <a:lnTo>
                                  <a:pt x="5" y="408"/>
                                </a:lnTo>
                                <a:lnTo>
                                  <a:pt x="5" y="350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346"/>
                                </a:lnTo>
                                <a:lnTo>
                                  <a:pt x="5" y="346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346"/>
                                </a:lnTo>
                                <a:lnTo>
                                  <a:pt x="0" y="408"/>
                                </a:lnTo>
                                <a:lnTo>
                                  <a:pt x="0" y="1147"/>
                                </a:lnTo>
                                <a:lnTo>
                                  <a:pt x="0" y="1152"/>
                                </a:lnTo>
                                <a:lnTo>
                                  <a:pt x="5" y="1152"/>
                                </a:lnTo>
                                <a:lnTo>
                                  <a:pt x="9643" y="1152"/>
                                </a:lnTo>
                                <a:lnTo>
                                  <a:pt x="9648" y="1152"/>
                                </a:lnTo>
                                <a:lnTo>
                                  <a:pt x="9648" y="1147"/>
                                </a:lnTo>
                                <a:lnTo>
                                  <a:pt x="9648" y="408"/>
                                </a:lnTo>
                                <a:lnTo>
                                  <a:pt x="9648" y="346"/>
                                </a:lnTo>
                                <a:lnTo>
                                  <a:pt x="9648" y="62"/>
                                </a:lnTo>
                                <a:lnTo>
                                  <a:pt x="9648" y="5"/>
                                </a:lnTo>
                                <a:lnTo>
                                  <a:pt x="9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19240"/>
                            <a:ext cx="6120720" cy="50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2896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Incarichi specifichi inerenti l’Area richiest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car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8880"/>
                            <a:ext cx="6120720" cy="14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FESSION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4pt;height:57.6pt" coordorigin="0,0" coordsize="9648,1152">
                <v:rect id="shape_0" coordorigin="5,5" coordsize="9644,336" path="m9648,288l9643,288l10,288l5,288l5,341l10,341l9643,341l9648,341l9648,288xm9648,5l10,5l10,58l9648,58l9648,5xe" fillcolor="#b3b3b3" stroked="f" o:allowincell="f" style="position:absolute;left:4;top:4;width:9643;height:335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4,63" path="m9643,0l5,0l0,0l0,5l0,62l5,62l5,5l9643,5l9643,0xe" fillcolor="black" stroked="f" o:allowincell="f" style="position:absolute;left:0;top:0;width:964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b3b3b3" stroked="f" o:allowincell="f" style="position:absolute;left:4;top:4;width:9638;height:57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8,1152" path="m9648,0l9643,0l9643,5l9643,62l9643,346l9643,350l9643,408l9643,1147l5,1147l5,408l5,350l9643,350l9643,346l5,346l5,62l0,62l0,346l0,408l0,1147l0,1152l5,1152l9643,1152l9648,1152l9648,1147l9648,408l9648,346l9648,62l9648,5l9648,0xe" fillcolor="black" stroked="f" o:allowincell="f" style="position:absolute;left:0;top:0;width:9647;height:11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6a6a6" stroked="f" o:allowincell="f" style="position:absolute;left:3;top:345;width:9638;height:8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2896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Incarichi specifichi inerenti l’Area richiest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car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none"/>
                </v:shape>
                <v:shape id="shape_0" fillcolor="#cccccc" stroked="f" o:allowincell="f" style="position:absolute;left:3;top:61;width:9638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FESSIONALI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spacing w:before="102" w:after="0"/>
        <w:ind w:left="951" w:right="302" w:hanging="36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Ha svolto i seguenti incarichi (indicare la tipologia di incarico, l’Istituzione presso cui</w:t>
      </w:r>
      <w:r>
        <w:rPr>
          <w:rFonts w:cs="Symbol" w:ascii="Symbol" w:hAnsi="Symbol"/>
          <w:spacing w:val="1"/>
          <w:sz w:val="20"/>
        </w:rPr>
        <w:t xml:space="preserve"> </w:t>
      </w:r>
      <w:r>
        <w:rPr>
          <w:rFonts w:cs="Symbol" w:ascii="Symbol" w:hAnsi="Symbol"/>
          <w:sz w:val="20"/>
        </w:rPr>
        <w:t>l’incarico è stato svolto</w:t>
      </w:r>
      <w:r>
        <w:rPr>
          <w:rFonts w:cs="Symbol" w:ascii="Symbol" w:hAnsi="Symbol"/>
          <w:spacing w:val="-47"/>
          <w:sz w:val="20"/>
        </w:rPr>
        <w:t xml:space="preserve"> </w:t>
      </w:r>
      <w:r>
        <w:rPr>
          <w:rFonts w:cs="Symbol" w:ascii="Symbol" w:hAnsi="Symbol"/>
          <w:sz w:val="20"/>
        </w:rPr>
        <w:t>e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il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periodo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riferimento):</w:t>
      </w:r>
    </w:p>
    <w:tbl>
      <w:tblPr>
        <w:tblW w:w="836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rFonts w:ascii="Times New Roman" w:hAnsi="Times New Roman"/>
                <w:b/>
                <w:sz w:val="24"/>
                <w:u w:val="none"/>
              </w:rPr>
              <w:t>TIPOLOGIA</w:t>
            </w:r>
            <w:r>
              <w:rPr>
                <w:rFonts w:ascii="Times New Roman" w:hAnsi="Times New Roman"/>
                <w:b/>
                <w:spacing w:val="-1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none"/>
              </w:rPr>
              <w:t>DI 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Istituto sede dell’incar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 xml:space="preserve">Numero rif. Curricul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PUNTEGGIO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u w:val="none"/>
              </w:rPr>
            </w:pPr>
            <w:r>
              <w:rPr>
                <w:rFonts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spacing w:before="9" w:after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5010</wp:posOffset>
                </wp:positionH>
                <wp:positionV relativeFrom="paragraph">
                  <wp:posOffset>234950</wp:posOffset>
                </wp:positionV>
                <wp:extent cx="6125845" cy="731520"/>
                <wp:effectExtent l="1270" t="635" r="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731520"/>
                          <a:chOff x="0" y="0"/>
                          <a:chExt cx="6125760" cy="73152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6123240" cy="2134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10770" y="370"/>
                                </a:moveTo>
                                <a:lnTo>
                                  <a:pt x="1131" y="370"/>
                                </a:lnTo>
                                <a:lnTo>
                                  <a:pt x="1126" y="370"/>
                                </a:lnTo>
                                <a:lnTo>
                                  <a:pt x="1126" y="375"/>
                                </a:lnTo>
                                <a:lnTo>
                                  <a:pt x="1126" y="432"/>
                                </a:lnTo>
                                <a:lnTo>
                                  <a:pt x="1131" y="432"/>
                                </a:lnTo>
                                <a:lnTo>
                                  <a:pt x="1131" y="375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12000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576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1152">
                                <a:moveTo>
                                  <a:pt x="10774" y="370"/>
                                </a:moveTo>
                                <a:lnTo>
                                  <a:pt x="10770" y="370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432"/>
                                </a:lnTo>
                                <a:lnTo>
                                  <a:pt x="10770" y="716"/>
                                </a:lnTo>
                                <a:lnTo>
                                  <a:pt x="10770" y="720"/>
                                </a:lnTo>
                                <a:lnTo>
                                  <a:pt x="10770" y="778"/>
                                </a:lnTo>
                                <a:lnTo>
                                  <a:pt x="10770" y="1517"/>
                                </a:lnTo>
                                <a:lnTo>
                                  <a:pt x="1131" y="1517"/>
                                </a:lnTo>
                                <a:lnTo>
                                  <a:pt x="1131" y="778"/>
                                </a:lnTo>
                                <a:lnTo>
                                  <a:pt x="1131" y="720"/>
                                </a:lnTo>
                                <a:lnTo>
                                  <a:pt x="10770" y="720"/>
                                </a:lnTo>
                                <a:lnTo>
                                  <a:pt x="10770" y="716"/>
                                </a:lnTo>
                                <a:lnTo>
                                  <a:pt x="1131" y="716"/>
                                </a:lnTo>
                                <a:lnTo>
                                  <a:pt x="1131" y="432"/>
                                </a:lnTo>
                                <a:lnTo>
                                  <a:pt x="1126" y="432"/>
                                </a:lnTo>
                                <a:lnTo>
                                  <a:pt x="1126" y="716"/>
                                </a:lnTo>
                                <a:lnTo>
                                  <a:pt x="1126" y="778"/>
                                </a:lnTo>
                                <a:lnTo>
                                  <a:pt x="1126" y="1517"/>
                                </a:lnTo>
                                <a:lnTo>
                                  <a:pt x="1126" y="1522"/>
                                </a:lnTo>
                                <a:lnTo>
                                  <a:pt x="1131" y="1522"/>
                                </a:lnTo>
                                <a:lnTo>
                                  <a:pt x="10770" y="1522"/>
                                </a:lnTo>
                                <a:lnTo>
                                  <a:pt x="10774" y="1522"/>
                                </a:lnTo>
                                <a:lnTo>
                                  <a:pt x="10774" y="1517"/>
                                </a:lnTo>
                                <a:lnTo>
                                  <a:pt x="10774" y="778"/>
                                </a:lnTo>
                                <a:lnTo>
                                  <a:pt x="10774" y="716"/>
                                </a:lnTo>
                                <a:lnTo>
                                  <a:pt x="10774" y="432"/>
                                </a:lnTo>
                                <a:lnTo>
                                  <a:pt x="10774" y="375"/>
                                </a:lnTo>
                                <a:lnTo>
                                  <a:pt x="10774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19240"/>
                            <a:ext cx="6120000" cy="5094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1005" w:right="99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Master,/Corso di perfezionamento/specializzazione su tematiche inerenti l’Area richiesta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8880"/>
                            <a:ext cx="6120000" cy="146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TITO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LTURA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8.5pt;width:482.35pt;height:57.6pt" coordorigin="1126,370" coordsize="9647,1152">
                <v:rect id="shape_0" coordorigin="1131,375" coordsize="9644,336" path="m10774,658l1136,658l1136,658l1131,658l1131,711l1136,711l10770,711l10774,711l10774,658xm10774,375l1136,375l1136,428l10774,428l10774,375xe" fillcolor="#b3b3b3" stroked="f" o:allowincell="f" style="position:absolute;left:1130;top:374;width:9642;height:335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70" coordsize="9644,63" path="m10770,370l1131,370l1126,370l1126,375l1126,432l1131,432l1131,375l10770,375l10770,370xe" fillcolor="black" stroked="f" o:allowincell="f" style="position:absolute;left:1126;top:370;width:964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#b3b3b3" stroked="f" o:allowincell="f" style="position:absolute;left:1130;top:374;width:9637;height:57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70" coordsize="9648,1152" path="m10774,370l10770,370l10770,375l10770,432l10770,716l10770,720l10770,778l10770,1517l1131,1517l1131,778l1131,720l10770,720l10770,716l1131,716l1131,432l1126,432l1126,716l1126,778l1126,1517l1126,1522l1131,1522l10770,1522l10774,1522l10774,1517l10774,778l10774,716l10774,432l10774,375l10774,370xe" fillcolor="black" stroked="f" o:allowincell="f" style="position:absolute;left:1126;top:370;width:9646;height:115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a6a6a6" stroked="f" o:allowincell="f" style="position:absolute;left:1130;top:715;width:9637;height:8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1005" w:right="99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Master,/Corso di perfezionamento/specializzazione su tematiche inerenti l’Area richiesta)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topAndBottom"/>
                </v:shape>
                <v:shape id="shape_0" fillcolor="#cccccc" stroked="f" o:allowincell="f" style="position:absolute;left:1130;top:431;width:9637;height:2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TITOL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LTURALI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ind w:left="939" w:hanging="349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E'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in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ossesso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Specializzazioni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Master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cors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erfezionamento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ottorati,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ertinenti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all’incarico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da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ricoprire:</w:t>
      </w:r>
    </w:p>
    <w:tbl>
      <w:tblPr>
        <w:tblW w:w="666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rFonts w:ascii="Times New Roman" w:hAnsi="Times New Roman"/>
                <w:b/>
                <w:sz w:val="24"/>
                <w:u w:val="none"/>
              </w:rPr>
              <w:t>TITOLI</w:t>
            </w:r>
            <w:r>
              <w:rPr>
                <w:rFonts w:ascii="Times New Roman" w:hAnsi="Times New Roman"/>
                <w:b/>
                <w:spacing w:val="-1"/>
                <w:sz w:val="24"/>
                <w:u w:val="none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none"/>
              </w:rPr>
              <w:t>CULTUR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Numero rif.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 xml:space="preserve">PUNTEGGIO 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b/>
                <w:b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900" w:gutter="0" w:header="710" w:top="3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left="226" w:hanging="0"/>
        <w:rPr/>
      </w:pPr>
      <w:r>
        <w:rPr/>
        <mc:AlternateContent>
          <mc:Choice Requires="wpg">
            <w:drawing>
              <wp:inline distT="0" distB="0" distL="0" distR="0">
                <wp:extent cx="6126480" cy="13169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316880"/>
                          <a:chOff x="0" y="0"/>
                          <a:chExt cx="6126480" cy="1316880"/>
                        </a:xfrm>
                      </wpg:grpSpPr>
                      <wps:wsp>
                        <wps:cNvSpPr/>
                        <wps:spPr>
                          <a:xfrm>
                            <a:off x="2520" y="5760"/>
                            <a:ext cx="6123960" cy="21348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9643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2"/>
                                </a:lnTo>
                                <a:lnTo>
                                  <a:pt x="5" y="62"/>
                                </a:lnTo>
                                <a:lnTo>
                                  <a:pt x="5" y="5"/>
                                </a:lnTo>
                                <a:lnTo>
                                  <a:pt x="9643" y="5"/>
                                </a:lnTo>
                                <a:lnTo>
                                  <a:pt x="96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612072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6480" cy="13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2074">
                                <a:moveTo>
                                  <a:pt x="9648" y="0"/>
                                </a:moveTo>
                                <a:lnTo>
                                  <a:pt x="9643" y="0"/>
                                </a:lnTo>
                                <a:lnTo>
                                  <a:pt x="9643" y="5"/>
                                </a:lnTo>
                                <a:lnTo>
                                  <a:pt x="9643" y="62"/>
                                </a:lnTo>
                                <a:lnTo>
                                  <a:pt x="9643" y="346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408"/>
                                </a:lnTo>
                                <a:lnTo>
                                  <a:pt x="9643" y="2069"/>
                                </a:lnTo>
                                <a:lnTo>
                                  <a:pt x="5" y="2069"/>
                                </a:lnTo>
                                <a:lnTo>
                                  <a:pt x="5" y="408"/>
                                </a:lnTo>
                                <a:lnTo>
                                  <a:pt x="5" y="350"/>
                                </a:lnTo>
                                <a:lnTo>
                                  <a:pt x="9643" y="350"/>
                                </a:lnTo>
                                <a:lnTo>
                                  <a:pt x="9643" y="346"/>
                                </a:lnTo>
                                <a:lnTo>
                                  <a:pt x="5" y="346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346"/>
                                </a:lnTo>
                                <a:lnTo>
                                  <a:pt x="0" y="408"/>
                                </a:lnTo>
                                <a:lnTo>
                                  <a:pt x="0" y="2069"/>
                                </a:lnTo>
                                <a:lnTo>
                                  <a:pt x="0" y="2074"/>
                                </a:lnTo>
                                <a:lnTo>
                                  <a:pt x="5" y="2074"/>
                                </a:lnTo>
                                <a:lnTo>
                                  <a:pt x="9643" y="2074"/>
                                </a:lnTo>
                                <a:lnTo>
                                  <a:pt x="9648" y="2074"/>
                                </a:lnTo>
                                <a:lnTo>
                                  <a:pt x="9648" y="2069"/>
                                </a:lnTo>
                                <a:lnTo>
                                  <a:pt x="9648" y="408"/>
                                </a:lnTo>
                                <a:lnTo>
                                  <a:pt x="9648" y="346"/>
                                </a:lnTo>
                                <a:lnTo>
                                  <a:pt x="9648" y="62"/>
                                </a:lnTo>
                                <a:lnTo>
                                  <a:pt x="9648" y="5"/>
                                </a:lnTo>
                                <a:lnTo>
                                  <a:pt x="9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221760"/>
                            <a:ext cx="6120720" cy="10915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3" w:after="0"/>
                                <w:ind w:left="2554" w:right="25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20 a 100 ore su tematiche inerenti l’Area richies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54" w:right="25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 15 a 20 ore su tematiche inerenti l’Area richies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,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4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39240"/>
                            <a:ext cx="6120720" cy="143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5"/>
                                <w:ind w:left="2892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GGIORNAMENTO/FORM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4pt;height:103.7pt" coordorigin="0,0" coordsize="9648,2074">
                <v:rect id="shape_0" coordorigin="5,10" coordsize="9644,336" path="m9648,293l9643,293l9643,288l5,288l5,341l10,341l10,346l9648,346l9648,293xm9648,10l10,10l10,62l9648,62l9648,10xe" fillcolor="#b3b3b3" stroked="f" o:allowincell="f" style="position:absolute;left:4;top:9;width:9643;height:335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4,63" path="m9643,0l5,0l0,0l0,5l0,62l5,62l5,5l9643,5l9643,0xe" fillcolor="black" stroked="f" o:allowincell="f" style="position:absolute;left:0;top:0;width:9643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b3b3b3" stroked="f" o:allowincell="f" style="position:absolute;left:4;top:4;width:9638;height:57;mso-wrap-style:none;v-text-anchor:middle;mso-position-horizontal-relative:char">
                  <v:fill o:detectmouseclick="t" type="solid" color2="#4c4c4c"/>
                  <v:stroke color="#3465a4" joinstyle="round" endcap="flat"/>
                  <w10:wrap type="none"/>
                </v:rect>
                <v:shape id="shape_0" coordsize="9648,2074" path="m9648,0l9643,0l9643,5l9643,62l9643,346l9643,350l9643,408l9643,2069l5,2069l5,408l5,350l9643,350l9643,346l5,346l5,62l0,62l0,346l0,408l0,2069l0,2074l5,2074l9643,2074l9648,2074l9648,2069l9648,408l9648,346l9648,62l9648,5l9648,0xe" fillcolor="black" stroked="f" o:allowincell="f" style="position:absolute;left:0;top:0;width:9647;height:20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fillcolor="#a6a6a6" stroked="f" o:allowincell="f" style="position:absolute;left:3;top:349;width:9638;height:1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3" w:after="0"/>
                          <w:ind w:left="2554" w:right="25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20 a 100 ore su tematiche inerenti l’Area richies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54" w:right="25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 15 a 20 ore su tematiche inerenti l’Area richies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0,5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4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i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none"/>
                </v:shape>
                <v:shape id="shape_0" fillcolor="#cccccc" stroked="f" o:allowincell="f" style="position:absolute;left:3;top:62;width:9638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5"/>
                          <w:ind w:left="2892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GGIORNAMENTO/FORMAZIONE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spacing w:before="102" w:after="0"/>
        <w:ind w:left="939" w:hanging="349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Ha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partecipato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a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seguent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corsi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di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formazione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(da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20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a</w:t>
      </w:r>
      <w:r>
        <w:rPr>
          <w:rFonts w:cs="Symbol" w:ascii="Symbol" w:hAnsi="Symbol"/>
          <w:spacing w:val="-1"/>
          <w:sz w:val="20"/>
        </w:rPr>
        <w:t xml:space="preserve"> </w:t>
      </w:r>
      <w:r>
        <w:rPr>
          <w:rFonts w:cs="Symbol" w:ascii="Symbol" w:hAnsi="Symbol"/>
          <w:sz w:val="20"/>
        </w:rPr>
        <w:t>100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ore):</w:t>
      </w:r>
    </w:p>
    <w:tbl>
      <w:tblPr>
        <w:tblW w:w="666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Numero rif.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 xml:space="preserve">PUNTEGGIO 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b/>
                <w:b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ind w:left="939" w:hanging="349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  <w:t>Ha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partecipato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ai</w:t>
      </w:r>
      <w:r>
        <w:rPr>
          <w:rFonts w:cs="Symbol" w:ascii="Symbol" w:hAnsi="Symbol"/>
          <w:spacing w:val="-1"/>
          <w:sz w:val="24"/>
        </w:rPr>
        <w:t xml:space="preserve"> </w:t>
      </w:r>
      <w:r>
        <w:rPr>
          <w:rFonts w:cs="Symbol" w:ascii="Symbol" w:hAnsi="Symbol"/>
          <w:sz w:val="24"/>
        </w:rPr>
        <w:t>seguenti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corsi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di</w:t>
      </w:r>
      <w:r>
        <w:rPr>
          <w:rFonts w:cs="Symbol" w:ascii="Symbol" w:hAnsi="Symbol"/>
          <w:spacing w:val="-1"/>
          <w:sz w:val="24"/>
        </w:rPr>
        <w:t xml:space="preserve"> </w:t>
      </w:r>
      <w:r>
        <w:rPr>
          <w:rFonts w:cs="Symbol" w:ascii="Symbol" w:hAnsi="Symbol"/>
          <w:sz w:val="24"/>
        </w:rPr>
        <w:t>formazione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(da</w:t>
      </w:r>
      <w:r>
        <w:rPr>
          <w:rFonts w:cs="Symbol" w:ascii="Symbol" w:hAnsi="Symbol"/>
          <w:spacing w:val="-1"/>
          <w:sz w:val="24"/>
        </w:rPr>
        <w:t xml:space="preserve"> </w:t>
      </w:r>
      <w:r>
        <w:rPr>
          <w:rFonts w:cs="Symbol" w:ascii="Symbol" w:hAnsi="Symbol"/>
          <w:sz w:val="24"/>
        </w:rPr>
        <w:t>15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a</w:t>
      </w:r>
      <w:r>
        <w:rPr>
          <w:rFonts w:cs="Symbol" w:ascii="Symbol" w:hAnsi="Symbol"/>
          <w:spacing w:val="-2"/>
          <w:sz w:val="24"/>
        </w:rPr>
        <w:t xml:space="preserve"> </w:t>
      </w:r>
      <w:r>
        <w:rPr>
          <w:rFonts w:cs="Symbol" w:ascii="Symbol" w:hAnsi="Symbol"/>
          <w:sz w:val="24"/>
        </w:rPr>
        <w:t>20):</w:t>
      </w:r>
    </w:p>
    <w:tbl>
      <w:tblPr>
        <w:tblW w:w="666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CO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Numero rif.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 xml:space="preserve">PUNTEGGIO 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b/>
                <w:b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5010</wp:posOffset>
                </wp:positionH>
                <wp:positionV relativeFrom="paragraph">
                  <wp:posOffset>198755</wp:posOffset>
                </wp:positionV>
                <wp:extent cx="6125845" cy="515620"/>
                <wp:effectExtent l="1270" t="63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515520"/>
                          <a:chOff x="0" y="0"/>
                          <a:chExt cx="6125760" cy="51552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6123240" cy="506160"/>
                          </a:xfrm>
                          <a:prstGeom prst="pie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4" h="63">
                                <a:moveTo>
                                  <a:pt x="10770" y="313"/>
                                </a:moveTo>
                                <a:lnTo>
                                  <a:pt x="1131" y="313"/>
                                </a:lnTo>
                                <a:lnTo>
                                  <a:pt x="1126" y="313"/>
                                </a:lnTo>
                                <a:lnTo>
                                  <a:pt x="1126" y="317"/>
                                </a:lnTo>
                                <a:lnTo>
                                  <a:pt x="1126" y="375"/>
                                </a:lnTo>
                                <a:lnTo>
                                  <a:pt x="1131" y="375"/>
                                </a:lnTo>
                                <a:lnTo>
                                  <a:pt x="1131" y="317"/>
                                </a:lnTo>
                                <a:lnTo>
                                  <a:pt x="10770" y="317"/>
                                </a:lnTo>
                                <a:lnTo>
                                  <a:pt x="10770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120000" cy="3672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25760" cy="51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8" h="812">
                                <a:moveTo>
                                  <a:pt x="10774" y="313"/>
                                </a:moveTo>
                                <a:lnTo>
                                  <a:pt x="10770" y="313"/>
                                </a:lnTo>
                                <a:lnTo>
                                  <a:pt x="10770" y="317"/>
                                </a:lnTo>
                                <a:lnTo>
                                  <a:pt x="10770" y="375"/>
                                </a:lnTo>
                                <a:lnTo>
                                  <a:pt x="10770" y="1119"/>
                                </a:lnTo>
                                <a:lnTo>
                                  <a:pt x="1131" y="1119"/>
                                </a:lnTo>
                                <a:lnTo>
                                  <a:pt x="1131" y="375"/>
                                </a:lnTo>
                                <a:lnTo>
                                  <a:pt x="1126" y="375"/>
                                </a:lnTo>
                                <a:lnTo>
                                  <a:pt x="1126" y="1119"/>
                                </a:lnTo>
                                <a:lnTo>
                                  <a:pt x="1126" y="1124"/>
                                </a:lnTo>
                                <a:lnTo>
                                  <a:pt x="1131" y="1124"/>
                                </a:lnTo>
                                <a:lnTo>
                                  <a:pt x="10770" y="1124"/>
                                </a:lnTo>
                                <a:lnTo>
                                  <a:pt x="10774" y="1124"/>
                                </a:lnTo>
                                <a:lnTo>
                                  <a:pt x="10774" y="1119"/>
                                </a:lnTo>
                                <a:lnTo>
                                  <a:pt x="10774" y="375"/>
                                </a:lnTo>
                                <a:lnTo>
                                  <a:pt x="10774" y="317"/>
                                </a:lnTo>
                                <a:lnTo>
                                  <a:pt x="10774" y="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182880"/>
                            <a:ext cx="6120000" cy="29592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523" w:right="35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ertificate con patente 2 pun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39240"/>
                            <a:ext cx="6120000" cy="1436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6"/>
                                <w:ind w:left="2893" w:right="28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ETENZ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FORMATICH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5.65pt;width:482.35pt;height:40.6pt" coordorigin="1126,313" coordsize="9647,812">
                <v:rect id="shape_0" coordorigin="1131,317" coordsize="9644,797" path="m10774,1061l10770,1061l1136,1061l1131,1061l1131,1114l1136,1114l10770,1114l10774,1114l10774,1061xm10774,317l1136,317l1136,370l10774,370l10774,317xe" fillcolor="#b3b3b3" stroked="f" o:allowincell="f" style="position:absolute;left:1130;top:318;width:9642;height:796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13" coordsize="9644,63" path="m10770,313l1131,313l1126,313l1126,317l1126,375l1131,375l1131,317l10770,317l10770,313xe" fillcolor="black" stroked="f" o:allowincell="f" style="position:absolute;left:1126;top:313;width:9642;height:6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rect id="shape_0" fillcolor="#b3b3b3" stroked="f" o:allowincell="f" style="position:absolute;left:1130;top:318;width:9637;height:57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rect>
                <v:shape id="shape_0" coordorigin="1126,313" coordsize="9648,812" path="m10774,313l10770,313l10770,317l10770,375l10770,1119l1131,1119l1131,375l1126,375l1126,1119l1126,1124l1131,1124l10770,1124l10774,1124l10774,1119l10774,375l10774,317l10774,313xe" fillcolor="black" stroked="f" o:allowincell="f" style="position:absolute;left:1126;top:313;width:9646;height:81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fillcolor="#a6a6a6" stroked="f" o:allowincell="f" style="position:absolute;left:1130;top:601;width:9637;height:4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523" w:right="35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ertificate con patente 2 pun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95959"/>
                  <v:stroke color="#3465a4" joinstyle="round" endcap="flat"/>
                  <w10:wrap type="topAndBottom"/>
                </v:shape>
                <v:shape id="shape_0" fillcolor="#cccccc" stroked="f" o:allowincell="f" style="position:absolute;left:1130;top:375;width:9637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6"/>
                          <w:ind w:left="2893" w:right="28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ETENZ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FORMATICHE</w:t>
                        </w:r>
                      </w:p>
                    </w:txbxContent>
                  </v:textbox>
                  <v:fill o:detectmouseclick="t" type="solid" color2="#333333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39" w:leader="none"/>
          <w:tab w:val="left" w:pos="940" w:leader="none"/>
        </w:tabs>
        <w:spacing w:before="245" w:after="0"/>
        <w:ind w:left="939" w:hanging="349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E'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in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possesso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della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>seguente</w:t>
      </w:r>
      <w:r>
        <w:rPr>
          <w:rFonts w:cs="Symbol" w:ascii="Symbol" w:hAnsi="Symbol"/>
          <w:spacing w:val="-3"/>
          <w:sz w:val="20"/>
        </w:rPr>
        <w:t xml:space="preserve"> </w:t>
      </w:r>
      <w:r>
        <w:rPr>
          <w:rFonts w:cs="Symbol" w:ascii="Symbol" w:hAnsi="Symbol"/>
          <w:sz w:val="20"/>
        </w:rPr>
        <w:t xml:space="preserve">Certificazione </w:t>
      </w:r>
      <w:r>
        <w:rPr>
          <w:rFonts w:cs="Symbol" w:ascii="Symbol" w:hAnsi="Symbol"/>
          <w:spacing w:val="-2"/>
          <w:sz w:val="20"/>
        </w:rPr>
        <w:t xml:space="preserve"> </w:t>
      </w:r>
      <w:r>
        <w:rPr>
          <w:rFonts w:cs="Symbol" w:ascii="Symbol" w:hAnsi="Symbol"/>
          <w:sz w:val="20"/>
        </w:rPr>
        <w:t>informatica (max 1):</w:t>
      </w:r>
    </w:p>
    <w:tbl>
      <w:tblPr>
        <w:tblW w:w="6668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701"/>
        <w:gridCol w:w="1701"/>
      </w:tblGrid>
      <w:tr>
        <w:trPr>
          <w:trHeight w:val="2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CERTIFICAZI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Numero rif. Curricul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ascii="Times New Roman" w:hAnsi="Times New Roman"/>
                <w:b/>
                <w:b/>
                <w:sz w:val="24"/>
                <w:u w:val="none"/>
              </w:rPr>
            </w:pPr>
            <w:r>
              <w:rPr>
                <w:rFonts w:ascii="Times New Roman" w:hAnsi="Times New Roman"/>
                <w:b/>
                <w:sz w:val="24"/>
                <w:u w:val="none"/>
              </w:rPr>
              <w:t>PUNTEGGIO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Arial"/>
                <w:b/>
                <w:b/>
                <w:sz w:val="18"/>
                <w:u w:val="none"/>
              </w:rPr>
            </w:pPr>
            <w:r>
              <w:rPr>
                <w:rFonts w:eastAsia="Arial" w:cs="Arial" w:ascii="Times New Roman" w:hAnsi="Times New Roman"/>
                <w:b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tbl>
      <w:tblPr>
        <w:tblW w:w="9129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4"/>
        <w:gridCol w:w="2515"/>
      </w:tblGrid>
      <w:tr>
        <w:trPr>
          <w:trHeight w:val="460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5" w:hanging="0"/>
              <w:rPr>
                <w:rFonts w:ascii="Times New Roman" w:hAnsi="Times New Roman"/>
                <w:sz w:val="40"/>
                <w:u w:val="none"/>
              </w:rPr>
            </w:pPr>
            <w:r>
              <w:rPr>
                <w:rFonts w:ascii="Times New Roman" w:hAnsi="Times New Roman"/>
                <w:sz w:val="40"/>
                <w:u w:val="none"/>
              </w:rPr>
              <w:t>TOTALE</w:t>
            </w:r>
            <w:r>
              <w:rPr>
                <w:rFonts w:ascii="Times New Roman" w:hAnsi="Times New Roman"/>
                <w:spacing w:val="-3"/>
                <w:sz w:val="40"/>
                <w:u w:val="none"/>
              </w:rPr>
              <w:t xml:space="preserve"> </w:t>
            </w:r>
            <w:r>
              <w:rPr>
                <w:rFonts w:ascii="Times New Roman" w:hAnsi="Times New Roman"/>
                <w:sz w:val="40"/>
                <w:u w:val="none"/>
              </w:rPr>
              <w:t>PUNTEGGIO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u w:val="none"/>
              </w:rPr>
            </w:pPr>
            <w:r>
              <w:rPr>
                <w:rFonts w:ascii="Times New Roman" w:hAnsi="Times New Roman"/>
                <w:sz w:val="18"/>
                <w:u w:val="none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900" w:right="900" w:gutter="0" w:header="710" w:top="3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3" w:after="0"/>
        <w:ind w:left="231" w:hanging="0"/>
        <w:rPr/>
      </w:pPr>
      <w:r>
        <w:rPr/>
        <w:t>Resta</w:t>
      </w:r>
      <w:r>
        <w:rPr>
          <w:spacing w:val="43"/>
        </w:rPr>
        <w:t xml:space="preserve"> </w:t>
      </w:r>
      <w:r>
        <w:rPr/>
        <w:t>inteso</w:t>
      </w:r>
      <w:r>
        <w:rPr>
          <w:spacing w:val="43"/>
        </w:rPr>
        <w:t xml:space="preserve"> </w:t>
      </w:r>
      <w:r>
        <w:rPr/>
        <w:t>che,</w:t>
      </w:r>
      <w:r>
        <w:rPr>
          <w:spacing w:val="43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/>
        <w:t>richiesta</w:t>
      </w:r>
      <w:r>
        <w:rPr>
          <w:spacing w:val="42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Dirigente</w:t>
      </w:r>
      <w:r>
        <w:rPr>
          <w:spacing w:val="43"/>
        </w:rPr>
        <w:t xml:space="preserve"> </w:t>
      </w:r>
      <w:r>
        <w:rPr/>
        <w:t>Scolastico,</w:t>
      </w:r>
      <w:r>
        <w:rPr>
          <w:spacing w:val="43"/>
        </w:rPr>
        <w:t xml:space="preserve"> </w:t>
      </w:r>
      <w:r>
        <w:rPr/>
        <w:t>il/la</w:t>
      </w:r>
      <w:r>
        <w:rPr>
          <w:spacing w:val="43"/>
        </w:rPr>
        <w:t xml:space="preserve"> </w:t>
      </w:r>
      <w:r>
        <w:rPr/>
        <w:t>sottoscritto/a</w:t>
      </w:r>
      <w:r>
        <w:rPr>
          <w:spacing w:val="42"/>
        </w:rPr>
        <w:t xml:space="preserve"> </w:t>
      </w:r>
      <w:r>
        <w:rPr/>
        <w:t>si</w:t>
      </w:r>
      <w:r>
        <w:rPr>
          <w:spacing w:val="44"/>
        </w:rPr>
        <w:t xml:space="preserve"> </w:t>
      </w:r>
      <w:r>
        <w:rPr/>
        <w:t>impegna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fornire</w:t>
      </w:r>
      <w:r>
        <w:rPr>
          <w:spacing w:val="43"/>
        </w:rPr>
        <w:t xml:space="preserve"> </w:t>
      </w:r>
      <w:r>
        <w:rPr/>
        <w:t>copia</w:t>
      </w:r>
      <w:r>
        <w:rPr>
          <w:spacing w:val="42"/>
        </w:rPr>
        <w:t xml:space="preserve"> </w:t>
      </w:r>
      <w:r>
        <w:rPr/>
        <w:t>della</w:t>
      </w:r>
      <w:r>
        <w:rPr>
          <w:spacing w:val="43"/>
        </w:rPr>
        <w:t xml:space="preserve"> </w:t>
      </w:r>
      <w:r>
        <w:rPr/>
        <w:t>relativa</w:t>
      </w:r>
      <w:r>
        <w:rPr>
          <w:spacing w:val="-47"/>
        </w:rPr>
        <w:t xml:space="preserve"> </w:t>
      </w:r>
      <w:r>
        <w:rPr/>
        <w:t>documentazione.</w:t>
      </w:r>
    </w:p>
    <w:p>
      <w:pPr>
        <w:pStyle w:val="TextBody"/>
        <w:spacing w:before="93" w:after="0"/>
        <w:ind w:left="231" w:hanging="0"/>
        <w:rPr>
          <w:b/>
          <w:b/>
        </w:rPr>
      </w:pPr>
      <w:r>
        <w:rPr>
          <w:b/>
          <w:u w:val="single"/>
        </w:rPr>
        <w:t>Si rammenta che è necessario essere in possesso di buone competenze informatich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1976" w:leader="none"/>
          <w:tab w:val="left" w:pos="5331" w:leader="none"/>
          <w:tab w:val="left" w:pos="9491" w:leader="none"/>
        </w:tabs>
        <w:ind w:left="231" w:hanging="0"/>
        <w:rPr/>
      </w:pPr>
      <w:r>
        <w:rPr/>
        <w:t>Pomigliano d’Arco</w:t>
      </w:r>
      <w:r>
        <w:rPr>
          <w:u w:val="single"/>
        </w:rPr>
        <w:tab/>
      </w:r>
      <w:r>
        <w:rPr/>
        <w:tab/>
        <w:t>Docente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231" w:hanging="0"/>
        <w:rPr/>
      </w:pPr>
      <w:r>
        <w:rPr/>
        <w:t>N.B.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andidato</w:t>
      </w:r>
      <w:r>
        <w:rPr>
          <w:spacing w:val="-2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presentare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curriculum</w:t>
      </w:r>
      <w:r>
        <w:rPr>
          <w:spacing w:val="-3"/>
        </w:rPr>
        <w:t xml:space="preserve"> </w:t>
      </w:r>
      <w:r>
        <w:rPr/>
        <w:t>vitae</w:t>
      </w:r>
      <w:r>
        <w:rPr>
          <w:spacing w:val="-2"/>
        </w:rPr>
        <w:t xml:space="preserve"> </w:t>
      </w:r>
      <w:r>
        <w:rPr/>
        <w:t>completo.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unteggio,</w:t>
      </w:r>
      <w:r>
        <w:rPr>
          <w:spacing w:val="-2"/>
        </w:rPr>
        <w:t xml:space="preserve"> </w:t>
      </w:r>
      <w:r>
        <w:rPr/>
        <w:t>prevale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giova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Normal"/>
        <w:ind w:left="5694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4"/>
      <w:type w:val="nextPage"/>
      <w:pgSz w:w="11906" w:h="16838"/>
      <w:pgMar w:left="900" w:right="900" w:gutter="0" w:header="710" w:top="3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6675" cy="719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29" w:right="2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29" w:right="28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6675" cy="7194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29" w:right="2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29" w:right="28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03960</wp:posOffset>
              </wp:positionH>
              <wp:positionV relativeFrom="page">
                <wp:posOffset>1311910</wp:posOffset>
              </wp:positionV>
              <wp:extent cx="5146675" cy="7194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29" w:right="28" w:hanging="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5pt;height:56.65pt;mso-wrap-distance-left:9.05pt;mso-wrap-distance-right:9.05pt;mso-wrap-distance-top:0pt;mso-wrap-distance-bottom:0pt;margin-top:103.3pt;mso-position-vertical-relative:page;margin-left:9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29" w:right="28" w:hanging="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951" w:hanging="348"/>
      </w:pPr>
      <w:rPr>
        <w:rFonts w:ascii="Liberation Serif" w:hAnsi="Liberation Serif" w:cs="Liberation Serif" w:hint="default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86" w:right="986" w:hanging="0"/>
      <w:jc w:val="center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" w:after="0"/>
      <w:ind w:left="231" w:hanging="0"/>
      <w:outlineLvl w:val="2"/>
    </w:pPr>
    <w:rPr>
      <w:rFonts w:ascii="Times New Roman" w:hAnsi="Times New Roman" w:eastAsia="Times New Roman" w:cs="Times New Roman"/>
      <w:sz w:val="22"/>
      <w:szCs w:val="22"/>
      <w:lang w:val="it-IT" w:bidi="ar-SA"/>
    </w:rPr>
  </w:style>
  <w:style w:type="character" w:styleId="WW8Num1z0">
    <w:name w:val="WW8Num1z0"/>
    <w:qFormat/>
    <w:rPr>
      <w:rFonts w:ascii="Arial" w:hAnsi="Arial" w:eastAsia="Arial" w:cs="Arial"/>
      <w:b/>
      <w:bCs/>
      <w:w w:val="71"/>
      <w:sz w:val="70"/>
      <w:szCs w:val="70"/>
      <w:vertAlign w:val="subscript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71"/>
      <w:sz w:val="70"/>
      <w:szCs w:val="70"/>
      <w:vertAlign w:val="subscript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w w:val="71"/>
      <w:sz w:val="70"/>
      <w:szCs w:val="70"/>
      <w:vertAlign w:val="superscript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w w:val="71"/>
      <w:sz w:val="70"/>
      <w:szCs w:val="70"/>
      <w:vertAlign w:val="subscript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w w:val="10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Arial" w:hAnsi="Arial" w:eastAsia="Arial" w:cs="Arial"/>
      <w:b/>
      <w:bCs/>
      <w:w w:val="71"/>
      <w:sz w:val="70"/>
      <w:szCs w:val="70"/>
      <w:vertAlign w:val="subscript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90" w:after="0"/>
      <w:ind w:left="986" w:right="98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9" w:hanging="349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u w:val="single" w:color="00000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51:00Z</dcterms:created>
  <dc:creator>VECCHIONE1</dc:creator>
  <dc:description/>
  <cp:keywords/>
  <dc:language>en-US</dc:language>
  <cp:lastModifiedBy>Angela</cp:lastModifiedBy>
  <dcterms:modified xsi:type="dcterms:W3CDTF">2023-09-08T06:51:00Z</dcterms:modified>
  <cp:revision>2</cp:revision>
  <dc:subject/>
  <dc:title/>
</cp:coreProperties>
</file>