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thick"/>
        </w:rPr>
        <w:t>ALLEGATO 2 MODELLO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DI DOMANDA DI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PARTECIPAZIONE ALLE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COMMISSIONI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A.S. 20…/……</w:t>
      </w:r>
    </w:p>
    <w:p>
      <w:pPr>
        <w:pStyle w:val="TextBody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1" w:after="0"/>
        <w:ind w:left="7655" w:right="228" w:hanging="236"/>
        <w:jc w:val="right"/>
        <w:rPr>
          <w:spacing w:val="-52"/>
        </w:rPr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'ITI. “E. Barsanti”</w:t>
      </w:r>
      <w:r>
        <w:rPr>
          <w:spacing w:val="-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ragraph">
                  <wp:posOffset>-177800</wp:posOffset>
                </wp:positionV>
                <wp:extent cx="215074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7" w:leader="none"/>
                              </w:tabs>
                              <w:spacing w:before="69" w:after="0"/>
                              <w:ind w:left="141" w:hanging="0"/>
                              <w:rPr/>
                            </w:pPr>
                            <w:r>
                              <w:rPr/>
                              <w:t>Prot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" w:leader="none"/>
                                <w:tab w:val="left" w:pos="2823" w:leader="none"/>
                              </w:tabs>
                              <w:ind w:left="141" w:hanging="0"/>
                              <w:rPr/>
                            </w:pPr>
                            <w:r>
                              <w:rPr/>
                              <w:t>Del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1.7pt;mso-wrap-distance-left:9.05pt;mso-wrap-distance-right:9.05pt;mso-wrap-distance-top:0pt;mso-wrap-distance-bottom:0pt;margin-top:-14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17" w:leader="none"/>
                        </w:tabs>
                        <w:spacing w:before="69" w:after="0"/>
                        <w:ind w:left="141" w:hanging="0"/>
                        <w:rPr/>
                      </w:pPr>
                      <w:r>
                        <w:rPr/>
                        <w:t>Prot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" w:leader="none"/>
                          <w:tab w:val="left" w:pos="2823" w:leader="none"/>
                        </w:tabs>
                        <w:ind w:left="141" w:hanging="0"/>
                        <w:rPr/>
                      </w:pPr>
                      <w:r>
                        <w:rPr/>
                        <w:t>Del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1" w:after="0"/>
        <w:ind w:left="8038" w:right="228" w:hanging="236"/>
        <w:jc w:val="right"/>
        <w:rPr/>
      </w:pPr>
      <w:r>
        <w:rPr/>
        <w:t>Pomigliano d’Arco</w:t>
      </w:r>
      <w:r>
        <w:rPr>
          <w:spacing w:val="-2"/>
        </w:rPr>
        <w:t xml:space="preserve"> </w:t>
      </w:r>
      <w:r>
        <w:rPr/>
        <w:t>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1" w:after="0"/>
        <w:ind w:left="231" w:right="0" w:hanging="0"/>
        <w:jc w:val="left"/>
        <w:rPr/>
      </w:pPr>
      <w:r>
        <w:rPr/>
        <w:t>OGGETTO: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Commission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.S.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6011" w:leader="none"/>
          <w:tab w:val="left" w:pos="9782" w:leader="none"/>
        </w:tabs>
        <w:spacing w:lineRule="exact" w:line="251"/>
        <w:ind w:left="231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docen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1"/>
        <w:ind w:left="231" w:hanging="0"/>
        <w:rPr/>
      </w:pPr>
      <w:r>
        <w:rPr/>
        <w:t>presso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Istituto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ssunzion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indeterminato,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ind w:left="986" w:right="986" w:hanging="0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231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organizzativ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mmissioni</w:t>
      </w:r>
      <w:r>
        <w:rPr>
          <w:spacing w:val="-6"/>
        </w:rPr>
        <w:t xml:space="preserve"> </w:t>
      </w:r>
      <w:r>
        <w:rPr/>
        <w:t>(indicare</w:t>
      </w:r>
      <w:r>
        <w:rPr>
          <w:spacing w:val="-5"/>
        </w:rPr>
        <w:t xml:space="preserve"> </w:t>
      </w:r>
      <w:r>
        <w:rPr/>
        <w:t>max</w:t>
      </w:r>
      <w:r>
        <w:rPr>
          <w:spacing w:val="-5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/>
        <w:t>commissioni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611"/>
      </w:tblGrid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glienza</w:t>
            </w:r>
          </w:p>
        </w:tc>
      </w:tr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w w:val="80"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</w:t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               </w:t>
            </w:r>
            <w:r>
              <w:rPr>
                <w:b/>
                <w:sz w:val="26"/>
              </w:rPr>
              <w:t>Progettazione e Innovazione didattica</w:t>
            </w:r>
          </w:p>
        </w:tc>
      </w:tr>
      <w:tr>
        <w:trPr>
          <w:trHeight w:val="12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TTORALE</w:t>
            </w:r>
          </w:p>
        </w:tc>
      </w:tr>
      <w:tr>
        <w:trPr>
          <w:trHeight w:val="1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81" w:after="0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cite didattiche</w:t>
            </w:r>
          </w:p>
        </w:tc>
      </w:tr>
      <w:tr>
        <w:trPr>
          <w:trHeight w:val="1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w w:val="80"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81" w:after="0"/>
              <w:ind w:left="930" w:right="915" w:hanging="0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b/>
                <w:sz w:val="24"/>
              </w:rPr>
              <w:t>Orientamento in ingress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701" w:gutter="0" w:header="710" w:top="31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2"/>
        <w:ind w:left="231" w:right="971" w:hanging="0"/>
        <w:rPr/>
      </w:pPr>
      <w:r>
        <w:rPr/>
        <w:t xml:space="preserve">A tal fine il sottoscritto dichiara, </w:t>
      </w:r>
      <w:r>
        <w:rPr>
          <w:u w:val="single"/>
        </w:rPr>
        <w:t>sotto la propria responsabilità</w:t>
      </w:r>
      <w:r>
        <w:rPr/>
        <w:t>, di essere in possesso dei titoli e delle</w:t>
      </w:r>
      <w:r>
        <w:rPr>
          <w:spacing w:val="-52"/>
        </w:rPr>
        <w:t xml:space="preserve"> </w:t>
      </w:r>
      <w:r>
        <w:rPr/>
        <w:t>esperienze,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riportati, con il riferimento numerico del curriculum vitae allegato :</w:t>
      </w:r>
    </w:p>
    <w:p>
      <w:pPr>
        <w:pStyle w:val="Normal"/>
        <w:spacing w:before="91" w:after="2"/>
        <w:ind w:left="231" w:right="971" w:hanging="0"/>
        <w:rPr/>
      </w:pPr>
      <w:r>
        <w:rPr/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731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31520"/>
                          <a:chOff x="0" y="0"/>
                          <a:chExt cx="612648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1147"/>
                                </a:lnTo>
                                <a:lnTo>
                                  <a:pt x="5" y="1147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1147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9643" y="1152"/>
                                </a:lnTo>
                                <a:lnTo>
                                  <a:pt x="9648" y="1152"/>
                                </a:lnTo>
                                <a:lnTo>
                                  <a:pt x="9648" y="1147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19240"/>
                            <a:ext cx="612072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2896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carichi specifichi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ar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80"/>
                            <a:ext cx="612072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57.6pt" coordorigin="0,0" coordsize="9648,1152">
                <v:rect id="shape_0" coordorigin="5,5" coordsize="9644,336" path="m9648,288l9643,288l10,288l5,288l5,341l10,341l9643,341l9648,341l9648,288xm9648,5l10,5l10,58l9648,58l9648,5xe" fillcolor="#b3b3b3" stroked="f" o:allowincell="f" style="position:absolute;left:4;top:4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1152" path="m9648,0l9643,0l9643,5l9643,62l9643,346l9643,350l9643,408l9643,1147l5,1147l5,408l5,350l9643,350l9643,346l5,346l5,62l0,62l0,346l0,408l0,1147l0,1152l5,1152l9643,1152l9648,1152l9648,1147l9648,408l9648,346l9648,62l9648,5l9648,0xe" fillcolor="black" stroked="f" o:allowincell="f" style="position:absolute;left:0;top:0;width:9647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6a6a6" stroked="f" o:allowincell="f" style="position:absolute;left:3;top:345;width:963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2896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carichi specifichi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ar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1;width:963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ESSION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51" w:right="302" w:hanging="360"/>
        <w:rPr>
          <w:rFonts w:ascii="Symbol" w:hAnsi="Symbol" w:cs="Symbol"/>
          <w:sz w:val="20"/>
        </w:rPr>
      </w:pPr>
      <w:r>
        <w:rPr>
          <w:sz w:val="20"/>
        </w:rPr>
        <w:t>Ha svolto i seguenti incarichi (indicare la tipologia di incarico, l’Istituzione presso cui</w:t>
      </w:r>
      <w:r>
        <w:rPr>
          <w:spacing w:val="1"/>
          <w:sz w:val="20"/>
        </w:rPr>
        <w:t xml:space="preserve"> </w:t>
      </w:r>
      <w:r>
        <w:rPr>
          <w:sz w:val="20"/>
        </w:rPr>
        <w:t>l’incarico è stato svolto</w:t>
      </w:r>
      <w:r>
        <w:rPr>
          <w:spacing w:val="-47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period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riferimento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51" w:right="302" w:hanging="36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tbl>
      <w:tblPr>
        <w:tblW w:w="836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TIPOLOGIA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 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stituto sede dell’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Numero rif. Curricul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234950</wp:posOffset>
                </wp:positionV>
                <wp:extent cx="6125845" cy="731520"/>
                <wp:effectExtent l="1270" t="635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731520"/>
                          <a:chOff x="0" y="0"/>
                          <a:chExt cx="612576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24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70"/>
                                </a:moveTo>
                                <a:lnTo>
                                  <a:pt x="1131" y="370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432"/>
                                </a:lnTo>
                                <a:lnTo>
                                  <a:pt x="1131" y="432"/>
                                </a:lnTo>
                                <a:lnTo>
                                  <a:pt x="1131" y="375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10774" y="370"/>
                                </a:moveTo>
                                <a:lnTo>
                                  <a:pt x="10770" y="370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432"/>
                                </a:lnTo>
                                <a:lnTo>
                                  <a:pt x="10770" y="716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78"/>
                                </a:lnTo>
                                <a:lnTo>
                                  <a:pt x="10770" y="1517"/>
                                </a:lnTo>
                                <a:lnTo>
                                  <a:pt x="1131" y="1517"/>
                                </a:lnTo>
                                <a:lnTo>
                                  <a:pt x="1131" y="778"/>
                                </a:lnTo>
                                <a:lnTo>
                                  <a:pt x="1131" y="720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16"/>
                                </a:lnTo>
                                <a:lnTo>
                                  <a:pt x="1131" y="716"/>
                                </a:lnTo>
                                <a:lnTo>
                                  <a:pt x="1131" y="432"/>
                                </a:lnTo>
                                <a:lnTo>
                                  <a:pt x="1126" y="432"/>
                                </a:lnTo>
                                <a:lnTo>
                                  <a:pt x="1126" y="716"/>
                                </a:lnTo>
                                <a:lnTo>
                                  <a:pt x="1126" y="778"/>
                                </a:lnTo>
                                <a:lnTo>
                                  <a:pt x="1126" y="1517"/>
                                </a:lnTo>
                                <a:lnTo>
                                  <a:pt x="1126" y="1522"/>
                                </a:lnTo>
                                <a:lnTo>
                                  <a:pt x="1131" y="1522"/>
                                </a:lnTo>
                                <a:lnTo>
                                  <a:pt x="10770" y="1522"/>
                                </a:lnTo>
                                <a:lnTo>
                                  <a:pt x="10774" y="1522"/>
                                </a:lnTo>
                                <a:lnTo>
                                  <a:pt x="10774" y="1517"/>
                                </a:lnTo>
                                <a:lnTo>
                                  <a:pt x="10774" y="778"/>
                                </a:lnTo>
                                <a:lnTo>
                                  <a:pt x="10774" y="716"/>
                                </a:lnTo>
                                <a:lnTo>
                                  <a:pt x="10774" y="432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19240"/>
                            <a:ext cx="612000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005" w:right="9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Master,/Corso di perfezionamento/specializzazione su tematiche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880"/>
                            <a:ext cx="612000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8.5pt;width:482.35pt;height:57.6pt" coordorigin="1126,370" coordsize="9647,1152">
                <v:rect id="shape_0" coordorigin="1131,375" coordsize="9644,336" path="m10774,658l1136,658l1136,658l1131,658l1131,711l1136,711l10770,711l10774,711l10774,658xm10774,375l1136,375l1136,428l10774,428l10774,375xe" fillcolor="#b3b3b3" stroked="f" o:allowincell="f" style="position:absolute;left:1130;top:374;width:9642;height:335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4,63" path="m10770,370l1131,370l1126,370l1126,375l1126,432l1131,432l1131,375l10770,375l10770,370xe" fillcolor="black" stroked="f" o:allowincell="f" style="position:absolute;left:1126;top:370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74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8,1152" path="m10774,370l10770,370l10770,375l10770,432l10770,716l10770,720l10770,778l10770,1517l1131,1517l1131,778l1131,720l10770,720l10770,716l1131,716l1131,432l1126,432l1126,716l1126,778l1126,1517l1126,1522l1131,1522l10770,1522l10774,1522l10774,1517l10774,778l10774,716l10774,432l10774,375l10774,370xe" fillcolor="black" stroked="f" o:allowincell="f" style="position:absolute;left:1126;top:370;width:9646;height:1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715;width:9637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005" w:right="9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Master,/Corso di perfezionamento/specializzazione su tematiche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431;width:9637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pecializzazion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Master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fezionamento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ottorat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tinent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all’incaric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ricoprire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TITOLI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ULTU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PUNTEGGIO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single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single" w:color="000000"/>
              </w:rPr>
            </w:pPr>
            <w:r>
              <w:rPr>
                <w:rFonts w:eastAsia="Arial" w:cs="Arial" w:ascii="Times New Roman" w:hAnsi="Times New Roman"/>
                <w:sz w:val="18"/>
                <w:u w:val="single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single" w:color="000000"/>
              </w:rPr>
            </w:pPr>
            <w:r>
              <w:rPr>
                <w:rFonts w:eastAsia="Arial" w:cs="Arial" w:ascii="Times New Roman" w:hAnsi="Times New Roman"/>
                <w:sz w:val="18"/>
                <w:u w:val="single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31" w:hanging="0"/>
        <w:rPr>
          <w:sz w:val="20"/>
        </w:rPr>
      </w:pPr>
      <w:r>
        <w:rPr>
          <w:sz w:val="20"/>
        </w:rPr>
        <w:t>Resta</w:t>
      </w:r>
      <w:r>
        <w:rPr>
          <w:spacing w:val="43"/>
          <w:sz w:val="20"/>
        </w:rPr>
        <w:t xml:space="preserve"> </w:t>
      </w:r>
      <w:r>
        <w:rPr>
          <w:sz w:val="20"/>
        </w:rPr>
        <w:t>inteso</w:t>
      </w:r>
      <w:r>
        <w:rPr>
          <w:spacing w:val="43"/>
          <w:sz w:val="20"/>
        </w:rPr>
        <w:t xml:space="preserve"> </w:t>
      </w:r>
      <w:r>
        <w:rPr>
          <w:sz w:val="20"/>
        </w:rPr>
        <w:t>che,</w:t>
      </w:r>
      <w:r>
        <w:rPr>
          <w:spacing w:val="43"/>
          <w:sz w:val="20"/>
        </w:rPr>
        <w:t xml:space="preserve"> </w:t>
      </w:r>
      <w:r>
        <w:rPr>
          <w:sz w:val="20"/>
        </w:rPr>
        <w:t>a</w:t>
      </w:r>
      <w:r>
        <w:rPr>
          <w:spacing w:val="44"/>
          <w:sz w:val="20"/>
        </w:rPr>
        <w:t xml:space="preserve"> </w:t>
      </w:r>
      <w:r>
        <w:rPr>
          <w:sz w:val="20"/>
        </w:rPr>
        <w:t>richiesta</w:t>
      </w:r>
      <w:r>
        <w:rPr>
          <w:spacing w:val="43"/>
          <w:sz w:val="20"/>
        </w:rPr>
        <w:t xml:space="preserve"> </w:t>
      </w:r>
      <w:r>
        <w:rPr>
          <w:sz w:val="20"/>
        </w:rPr>
        <w:t>del</w:t>
      </w:r>
      <w:r>
        <w:rPr>
          <w:spacing w:val="44"/>
          <w:sz w:val="20"/>
        </w:rPr>
        <w:t xml:space="preserve"> </w:t>
      </w:r>
      <w:r>
        <w:rPr>
          <w:sz w:val="20"/>
        </w:rPr>
        <w:t>Dirigente</w:t>
      </w:r>
      <w:r>
        <w:rPr>
          <w:spacing w:val="44"/>
          <w:sz w:val="20"/>
        </w:rPr>
        <w:t xml:space="preserve"> </w:t>
      </w:r>
      <w:r>
        <w:rPr>
          <w:sz w:val="20"/>
        </w:rPr>
        <w:t>Scolastico,</w:t>
      </w:r>
      <w:r>
        <w:rPr>
          <w:spacing w:val="43"/>
          <w:sz w:val="20"/>
        </w:rPr>
        <w:t xml:space="preserve"> </w:t>
      </w:r>
      <w:r>
        <w:rPr>
          <w:sz w:val="20"/>
        </w:rPr>
        <w:t>il/la</w:t>
      </w:r>
      <w:r>
        <w:rPr>
          <w:spacing w:val="4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43"/>
          <w:sz w:val="20"/>
        </w:rPr>
        <w:t xml:space="preserve"> </w:t>
      </w:r>
      <w:r>
        <w:rPr>
          <w:sz w:val="20"/>
        </w:rPr>
        <w:t>si</w:t>
      </w:r>
      <w:r>
        <w:rPr>
          <w:spacing w:val="44"/>
          <w:sz w:val="20"/>
        </w:rPr>
        <w:t xml:space="preserve"> </w:t>
      </w:r>
      <w:r>
        <w:rPr>
          <w:sz w:val="20"/>
        </w:rPr>
        <w:t>impegna</w:t>
      </w:r>
      <w:r>
        <w:rPr>
          <w:spacing w:val="44"/>
          <w:sz w:val="20"/>
        </w:rPr>
        <w:t xml:space="preserve"> </w:t>
      </w:r>
      <w:r>
        <w:rPr>
          <w:sz w:val="20"/>
        </w:rPr>
        <w:t>a</w:t>
      </w:r>
      <w:r>
        <w:rPr>
          <w:spacing w:val="43"/>
          <w:sz w:val="20"/>
        </w:rPr>
        <w:t xml:space="preserve"> </w:t>
      </w:r>
      <w:r>
        <w:rPr>
          <w:sz w:val="20"/>
        </w:rPr>
        <w:t>fornire</w:t>
      </w:r>
      <w:r>
        <w:rPr>
          <w:spacing w:val="44"/>
          <w:sz w:val="20"/>
        </w:rPr>
        <w:t xml:space="preserve"> </w:t>
      </w:r>
      <w:r>
        <w:rPr>
          <w:sz w:val="20"/>
        </w:rPr>
        <w:t>copia</w:t>
      </w:r>
      <w:r>
        <w:rPr>
          <w:spacing w:val="43"/>
          <w:sz w:val="20"/>
        </w:rPr>
        <w:t xml:space="preserve"> </w:t>
      </w:r>
      <w:r>
        <w:rPr>
          <w:sz w:val="20"/>
        </w:rPr>
        <w:t>della</w:t>
      </w:r>
      <w:r>
        <w:rPr>
          <w:spacing w:val="44"/>
          <w:sz w:val="20"/>
        </w:rPr>
        <w:t xml:space="preserve"> </w:t>
      </w:r>
      <w:r>
        <w:rPr>
          <w:sz w:val="20"/>
        </w:rPr>
        <w:t>relativa</w:t>
      </w:r>
      <w:r>
        <w:rPr>
          <w:spacing w:val="-47"/>
          <w:sz w:val="20"/>
        </w:rPr>
        <w:t xml:space="preserve"> </w:t>
      </w:r>
      <w:r>
        <w:rPr>
          <w:sz w:val="20"/>
        </w:rPr>
        <w:t>document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125" w:leader="none"/>
          <w:tab w:val="left" w:pos="5575" w:leader="none"/>
          <w:tab w:val="left" w:pos="9744" w:leader="none"/>
        </w:tabs>
        <w:ind w:left="231" w:hanging="0"/>
        <w:rPr>
          <w:sz w:val="20"/>
        </w:rPr>
      </w:pPr>
      <w:r>
        <w:rPr>
          <w:sz w:val="20"/>
        </w:rPr>
        <w:t>Pomigliano d’Arco</w:t>
      </w:r>
      <w:r>
        <w:rPr>
          <w:spacing w:val="-2"/>
          <w:sz w:val="20"/>
        </w:rPr>
        <w:t xml:space="preserve"> </w:t>
      </w:r>
      <w:r>
        <w:rPr>
          <w:sz w:val="20"/>
        </w:rPr>
        <w:t>,</w:t>
      </w:r>
      <w:r>
        <w:rPr>
          <w:sz w:val="20"/>
          <w:u w:val="single"/>
        </w:rPr>
        <w:tab/>
      </w:r>
      <w:r>
        <w:rPr>
          <w:sz w:val="20"/>
        </w:rPr>
        <w:tab/>
        <w:t>Docente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193"/>
        <w:ind w:left="569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3"/>
      <w:type w:val="nextPage"/>
      <w:pgSz w:w="11906" w:h="16838"/>
      <w:pgMar w:left="900" w:right="900" w:gutter="0" w:header="710" w:top="3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7945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1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1"/>
                      <w:ind w:left="28"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7945" cy="7194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1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1"/>
                      <w:ind w:left="28"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51" w:hanging="34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31" w:right="986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1" w:hanging="0"/>
      <w:outlineLvl w:val="2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0" w:after="0"/>
      <w:ind w:left="276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9:00Z</dcterms:created>
  <dc:creator>VECCHIONE1</dc:creator>
  <dc:description/>
  <cp:keywords/>
  <dc:language>en-US</dc:language>
  <cp:lastModifiedBy>Posta</cp:lastModifiedBy>
  <cp:lastPrinted>2023-09-07T10:33:00Z</cp:lastPrinted>
  <dcterms:modified xsi:type="dcterms:W3CDTF">2023-09-07T09:29:00Z</dcterms:modified>
  <cp:revision>2</cp:revision>
  <dc:subject/>
  <dc:title/>
</cp:coreProperties>
</file>