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"/>
        <w:ind w:left="567" w:right="986" w:hanging="0"/>
        <w:rPr>
          <w:u w:val="none"/>
        </w:rPr>
      </w:pPr>
      <w:r>
        <w:rPr>
          <w:u w:val="thick"/>
        </w:rPr>
        <w:t>ALLEGATO 1      DOMANDA</w:t>
      </w:r>
      <w:r>
        <w:rPr>
          <w:spacing w:val="-1"/>
          <w:u w:val="thick"/>
        </w:rPr>
        <w:t xml:space="preserve"> </w:t>
      </w:r>
      <w:r>
        <w:rPr>
          <w:u w:val="thick"/>
        </w:rPr>
        <w:t>PER FUNZIONE</w:t>
      </w:r>
      <w:r>
        <w:rPr>
          <w:spacing w:val="-1"/>
          <w:u w:val="thick"/>
        </w:rPr>
        <w:t xml:space="preserve"> </w:t>
      </w:r>
      <w:r>
        <w:rPr>
          <w:u w:val="thick"/>
        </w:rPr>
        <w:t>STRUMENTALE A.S.</w:t>
      </w:r>
      <w:r>
        <w:rPr>
          <w:spacing w:val="-1"/>
          <w:u w:val="thick"/>
        </w:rPr>
        <w:t xml:space="preserve"> </w:t>
      </w:r>
      <w:r>
        <w:rPr>
          <w:u w:val="thick"/>
        </w:rPr>
        <w:t>20.../……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lineRule="auto" w:line="235" w:before="94" w:after="0"/>
        <w:ind w:left="7690" w:right="228" w:firstLine="113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TI.</w:t>
      </w:r>
      <w:r>
        <w:rPr>
          <w:spacing w:val="-7"/>
        </w:rPr>
        <w:t xml:space="preserve"> </w:t>
      </w:r>
      <w:r>
        <w:rPr/>
        <w:t>“E. Barsant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155</wp:posOffset>
                </wp:positionH>
                <wp:positionV relativeFrom="paragraph">
                  <wp:posOffset>-10414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73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  <w:tab w:val="left" w:pos="2826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8.2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73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  <w:tab w:val="left" w:pos="2826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228" w:hanging="0"/>
        <w:jc w:val="right"/>
        <w:rPr/>
      </w:pPr>
      <w:r>
        <w:rPr/>
        <w:t>Pomigliano d’Arco(N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507" w:right="0" w:hanging="1276"/>
        <w:jc w:val="left"/>
        <w:rPr/>
      </w:pPr>
      <w:r>
        <w:rPr/>
        <w:t>OGGETTO:</w:t>
      </w:r>
      <w:r>
        <w:rPr>
          <w:spacing w:val="26"/>
        </w:rPr>
        <w:t xml:space="preserve"> </w:t>
      </w:r>
      <w:r>
        <w:rPr/>
        <w:t>Domand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esignazion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incarica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unzioni</w:t>
      </w:r>
      <w:r>
        <w:rPr>
          <w:spacing w:val="26"/>
        </w:rPr>
        <w:t xml:space="preserve"> </w:t>
      </w:r>
      <w:r>
        <w:rPr/>
        <w:t>Strumentali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iano</w:t>
      </w:r>
      <w:r>
        <w:rPr>
          <w:spacing w:val="-52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6011" w:leader="none"/>
          <w:tab w:val="left" w:pos="9837" w:leader="none"/>
        </w:tabs>
        <w:spacing w:before="0" w:after="0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986" w:right="986" w:hanging="0"/>
        <w:rPr/>
      </w:pPr>
      <w:r>
        <w:rPr/>
        <w:t>CHIEDE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27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designato/a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incaricato/a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seguenti</w:t>
      </w:r>
      <w:r>
        <w:rPr>
          <w:spacing w:val="27"/>
        </w:rPr>
        <w:t xml:space="preserve"> </w:t>
      </w:r>
      <w:r>
        <w:rPr/>
        <w:t>Funzioni</w:t>
      </w:r>
      <w:r>
        <w:rPr>
          <w:spacing w:val="27"/>
        </w:rPr>
        <w:t xml:space="preserve"> </w:t>
      </w:r>
      <w:r>
        <w:rPr/>
        <w:t>Strumentali</w:t>
      </w:r>
      <w:r>
        <w:rPr>
          <w:spacing w:val="27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P.T.O.F.</w:t>
      </w:r>
      <w:r>
        <w:rPr>
          <w:spacing w:val="2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ecis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(indicare</w:t>
      </w:r>
      <w:r>
        <w:rPr>
          <w:spacing w:val="-2"/>
        </w:rPr>
        <w:t xml:space="preserve"> </w:t>
      </w:r>
      <w:r>
        <w:rPr/>
        <w:t>max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funzioni)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2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936" w:right="47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PTOF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354" w:leader="none"/>
              </w:tabs>
              <w:spacing w:before="189" w:after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UTOVALUTAZIONE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ISTITUTO</w:t>
            </w:r>
          </w:p>
        </w:tc>
      </w:tr>
      <w:tr>
        <w:trPr>
          <w:trHeight w:val="12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869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FORMAZIONE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DOC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Referente della diffusione e monitoraggio proposte progettuali di ampliamento offerta formativa provenienti da Enti, soggetti pubblici o privati ecc.</w:t>
            </w:r>
          </w:p>
        </w:tc>
      </w:tr>
      <w:tr>
        <w:trPr>
          <w:trHeight w:val="26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36" w:right="487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lunni con BES CERTIFICATI (DISABILI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– DS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54" w:leader="none"/>
              </w:tabs>
              <w:spacing w:before="189" w:after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lunni con BES non certificati (disagio, dispersione, stranieri ecc)</w:t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6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736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4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ORIENTAMENTO IN INGRESS9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USCITE DIDATTICH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2"/>
        <w:ind w:left="231" w:right="971" w:hanging="0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</w:t>
      </w:r>
      <w:r>
        <w:rPr>
          <w:spacing w:val="-52"/>
        </w:rPr>
        <w:t xml:space="preserve"> </w:t>
      </w:r>
      <w:r>
        <w:rPr/>
        <w:t>esperienze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riportati, ccon il riferimento numerico del curriculum vitae allegato :</w:t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 svolto i seguenti incarichi (indicare la tipologia di incarico, l’Istituzione presso cui</w:t>
      </w:r>
      <w:r>
        <w:rPr>
          <w:rFonts w:cs="Symbol" w:ascii="Symbol" w:hAnsi="Symbol"/>
          <w:spacing w:val="1"/>
          <w:sz w:val="20"/>
        </w:rPr>
        <w:t xml:space="preserve"> </w:t>
      </w:r>
      <w:r>
        <w:rPr>
          <w:rFonts w:cs="Symbol" w:ascii="Symbol" w:hAnsi="Symbol"/>
          <w:sz w:val="20"/>
        </w:rPr>
        <w:t>l’incarico è stato svolto</w:t>
      </w:r>
      <w:r>
        <w:rPr>
          <w:rFonts w:cs="Symbol" w:ascii="Symbol" w:hAnsi="Symbol"/>
          <w:spacing w:val="-47"/>
          <w:sz w:val="20"/>
        </w:rPr>
        <w:t xml:space="preserve"> </w:t>
      </w:r>
      <w:r>
        <w:rPr>
          <w:rFonts w:cs="Symbol" w:ascii="Symbol" w:hAnsi="Symbol"/>
          <w:sz w:val="20"/>
        </w:rPr>
        <w:t>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l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periodo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riferimento):</w:t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ragraph">
                  <wp:posOffset>234950</wp:posOffset>
                </wp:positionV>
                <wp:extent cx="6125845" cy="731520"/>
                <wp:effectExtent l="127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31520"/>
                          <a:chOff x="0" y="0"/>
                          <a:chExt cx="612576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24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9240"/>
                            <a:ext cx="612000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80"/>
                            <a:ext cx="612000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5pt;width:482.35pt;height:57.6pt" coordorigin="1126,370" coordsize="9647,1152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130;top:374;width:9642;height:33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126;top:370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74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126;top:370;width:9646;height:1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715;width:9637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431;width:9637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pecializzazion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Master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fezionamento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ottorat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tin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all’incaric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ricoprire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TOLI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710" w:top="3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1316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316880"/>
                          <a:chOff x="0" y="0"/>
                          <a:chExt cx="6126480" cy="13168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74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2069"/>
                                </a:lnTo>
                                <a:lnTo>
                                  <a:pt x="5" y="2069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2069"/>
                                </a:lnTo>
                                <a:lnTo>
                                  <a:pt x="0" y="2074"/>
                                </a:lnTo>
                                <a:lnTo>
                                  <a:pt x="5" y="2074"/>
                                </a:lnTo>
                                <a:lnTo>
                                  <a:pt x="9643" y="2074"/>
                                </a:lnTo>
                                <a:lnTo>
                                  <a:pt x="9648" y="2074"/>
                                </a:lnTo>
                                <a:lnTo>
                                  <a:pt x="9648" y="2069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1760"/>
                            <a:ext cx="6120720" cy="1091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2554" w:right="25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20 a 100 ore su tematiche inerenti l’Area richie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54" w:right="25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15 a 20 ore su tematiche inerenti l’Area richie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240"/>
                            <a:ext cx="612072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ORNAMENTO/FORM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103.7pt" coordorigin="0,0" coordsize="9648,2074">
                <v:rect id="shape_0" coordorigin="5,10" coordsize="9644,336" path="m9648,293l9643,293l9643,288l5,288l5,341l10,341l10,346l9648,346l9648,293xm9648,10l10,10l10,62l9648,62l9648,10xe" fillcolor="#b3b3b3" stroked="f" o:allowincell="f" style="position:absolute;left:4;top:9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2074" path="m9648,0l9643,0l9643,5l9643,62l9643,346l9643,350l9643,408l9643,2069l5,2069l5,408l5,350l9643,350l9643,346l5,346l5,62l0,62l0,346l0,408l0,2069l0,2074l5,2074l9643,2074l9648,2074l9648,2069l9648,408l9648,346l9648,62l9648,5l9648,0xe" fillcolor="black" stroked="f" o:allowincell="f" style="position:absolute;left:0;top:0;width:9647;height:20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a6a6a6" stroked="f" o:allowincell="f" style="position:absolute;left:3;top:349;width:9638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2554" w:right="25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20 a 100 ore su tematiche inerenti l’Area richie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54" w:right="25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15 a 20 ore su tematiche inerenti l’Area richie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2;width:963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ORNAMENTO/FORMAZION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2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0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ore)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Ha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partecipato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ai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seguenti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corsi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di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formazione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(da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15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a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20)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010</wp:posOffset>
                </wp:positionH>
                <wp:positionV relativeFrom="paragraph">
                  <wp:posOffset>198755</wp:posOffset>
                </wp:positionV>
                <wp:extent cx="6125845" cy="515620"/>
                <wp:effectExtent l="127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15520"/>
                          <a:chOff x="0" y="0"/>
                          <a:chExt cx="6125760" cy="51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123240" cy="50616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13"/>
                                </a:moveTo>
                                <a:lnTo>
                                  <a:pt x="1131" y="313"/>
                                </a:lnTo>
                                <a:lnTo>
                                  <a:pt x="1126" y="313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131" y="317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812">
                                <a:moveTo>
                                  <a:pt x="10774" y="313"/>
                                </a:moveTo>
                                <a:lnTo>
                                  <a:pt x="10770" y="313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1119"/>
                                </a:lnTo>
                                <a:lnTo>
                                  <a:pt x="1131" y="1119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1119"/>
                                </a:lnTo>
                                <a:lnTo>
                                  <a:pt x="1126" y="1124"/>
                                </a:lnTo>
                                <a:lnTo>
                                  <a:pt x="1131" y="1124"/>
                                </a:lnTo>
                                <a:lnTo>
                                  <a:pt x="10770" y="1124"/>
                                </a:lnTo>
                                <a:lnTo>
                                  <a:pt x="10774" y="1124"/>
                                </a:lnTo>
                                <a:lnTo>
                                  <a:pt x="10774" y="1119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17"/>
                                </a:lnTo>
                                <a:lnTo>
                                  <a:pt x="1077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2880"/>
                            <a:ext cx="6120000" cy="29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3" w:right="3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te con patente 2 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240"/>
                            <a:ext cx="612000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NZ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.65pt;width:482.35pt;height:40.6pt" coordorigin="1126,313" coordsize="9647,812">
                <v:rect id="shape_0" coordorigin="1131,317" coordsize="9644,797" path="m10774,1061l10770,1061l1136,1061l1131,1061l1131,1114l1136,1114l10770,1114l10774,1114l10774,1061xm10774,317l1136,317l1136,370l10774,370l10774,317xe" fillcolor="#b3b3b3" stroked="f" o:allowincell="f" style="position:absolute;left:1130;top:318;width:9642;height:796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4,63" path="m10770,313l1131,313l1126,313l1126,317l1126,375l1131,375l1131,317l10770,317l10770,313xe" fillcolor="black" stroked="f" o:allowincell="f" style="position:absolute;left:1126;top:313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18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8,812" path="m10774,313l10770,313l10770,317l10770,375l10770,1119l1131,1119l1131,375l1126,375l1126,1119l1126,1124l1131,1124l10770,1124l10774,1124l10774,1119l10774,375l10774,317l10774,313xe" fillcolor="black" stroked="f" o:allowincell="f" style="position:absolute;left:1126;top:313;width:9646;height:8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601;width:963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523" w:right="3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te con patente 2 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375;width:963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NZ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CH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245" w:after="0"/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elle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ertificazion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nformatiche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ERTIF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46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5" w:hanging="0"/>
              <w:rPr>
                <w:rFonts w:ascii="Times New Roman" w:hAnsi="Times New Roman"/>
                <w:sz w:val="40"/>
                <w:u w:val="none"/>
              </w:rPr>
            </w:pPr>
            <w:r>
              <w:rPr>
                <w:rFonts w:ascii="Times New Roman" w:hAnsi="Times New Roman"/>
                <w:sz w:val="40"/>
                <w:u w:val="none"/>
              </w:rPr>
              <w:t>TOTALE</w:t>
            </w:r>
            <w:r>
              <w:rPr>
                <w:rFonts w:ascii="Times New Roman" w:hAnsi="Times New Roman"/>
                <w:spacing w:val="-3"/>
                <w:sz w:val="40"/>
                <w:u w:val="none"/>
              </w:rPr>
              <w:t xml:space="preserve"> </w:t>
            </w:r>
            <w:r>
              <w:rPr>
                <w:rFonts w:ascii="Times New Roman" w:hAnsi="Times New Roman"/>
                <w:sz w:val="40"/>
                <w:u w:val="none"/>
              </w:rPr>
              <w:t>PUNTEGG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710" w:top="3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231" w:hanging="0"/>
        <w:rPr/>
      </w:pPr>
      <w:r>
        <w:rPr/>
        <w:t>Resta</w:t>
      </w:r>
      <w:r>
        <w:rPr>
          <w:spacing w:val="43"/>
        </w:rPr>
        <w:t xml:space="preserve"> </w:t>
      </w:r>
      <w:r>
        <w:rPr/>
        <w:t>inteso</w:t>
      </w:r>
      <w:r>
        <w:rPr>
          <w:spacing w:val="43"/>
        </w:rPr>
        <w:t xml:space="preserve"> </w:t>
      </w:r>
      <w:r>
        <w:rPr/>
        <w:t>che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richiesta</w:t>
      </w:r>
      <w:r>
        <w:rPr>
          <w:spacing w:val="42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Dirigente</w:t>
      </w:r>
      <w:r>
        <w:rPr>
          <w:spacing w:val="43"/>
        </w:rPr>
        <w:t xml:space="preserve"> </w:t>
      </w:r>
      <w:r>
        <w:rPr/>
        <w:t>Scolastico,</w:t>
      </w:r>
      <w:r>
        <w:rPr>
          <w:spacing w:val="43"/>
        </w:rPr>
        <w:t xml:space="preserve"> </w:t>
      </w: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2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impegna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ornire</w:t>
      </w:r>
      <w:r>
        <w:rPr>
          <w:spacing w:val="43"/>
        </w:rPr>
        <w:t xml:space="preserve"> </w:t>
      </w:r>
      <w:r>
        <w:rPr/>
        <w:t>copia</w:t>
      </w:r>
      <w:r>
        <w:rPr>
          <w:spacing w:val="42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relativa</w:t>
      </w:r>
      <w:r>
        <w:rPr>
          <w:spacing w:val="-47"/>
        </w:rPr>
        <w:t xml:space="preserve"> </w:t>
      </w:r>
      <w:r>
        <w:rPr/>
        <w:t>documentazione.</w:t>
      </w:r>
    </w:p>
    <w:p>
      <w:pPr>
        <w:pStyle w:val="TextBody"/>
        <w:spacing w:before="93" w:after="0"/>
        <w:ind w:left="231" w:hanging="0"/>
        <w:rPr>
          <w:b/>
          <w:b/>
        </w:rPr>
      </w:pPr>
      <w:r>
        <w:rPr>
          <w:b/>
          <w:u w:val="single"/>
        </w:rPr>
        <w:t>Si rammenta che è necessario essere in possesso di buone competenze informatich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976" w:leader="none"/>
          <w:tab w:val="left" w:pos="5331" w:leader="none"/>
          <w:tab w:val="left" w:pos="9491" w:leader="none"/>
        </w:tabs>
        <w:ind w:left="231" w:hanging="0"/>
        <w:rPr/>
      </w:pPr>
      <w:r>
        <w:rPr/>
        <w:t>Pomigliano d’Arco</w:t>
      </w:r>
      <w:r>
        <w:rPr>
          <w:u w:val="single"/>
        </w:rPr>
        <w:tab/>
      </w:r>
      <w:r>
        <w:rPr/>
        <w:tab/>
        <w:t>Docente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31" w:hanging="0"/>
        <w:rPr/>
      </w:pPr>
      <w:r>
        <w:rPr/>
        <w:t>N.B.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3"/>
        </w:rPr>
        <w:t xml:space="preserve"> </w:t>
      </w:r>
      <w:r>
        <w:rPr/>
        <w:t>vitae</w:t>
      </w:r>
      <w:r>
        <w:rPr>
          <w:spacing w:val="-2"/>
        </w:rPr>
        <w:t xml:space="preserve"> </w:t>
      </w:r>
      <w:r>
        <w:rPr/>
        <w:t>completo.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nteggio,</w:t>
      </w:r>
      <w:r>
        <w:rPr>
          <w:spacing w:val="-2"/>
        </w:rPr>
        <w:t xml:space="preserve"> </w:t>
      </w:r>
      <w:r>
        <w:rPr/>
        <w:t>preval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giova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569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4"/>
      <w:type w:val="nextPage"/>
      <w:pgSz w:w="11906" w:h="16838"/>
      <w:pgMar w:left="900" w:right="900" w:gutter="0" w:header="710" w:top="3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6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w w:val="71"/>
      <w:sz w:val="70"/>
      <w:szCs w:val="70"/>
      <w:vertAlign w:val="superscript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986" w:right="98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u w:val="single" w:color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0:00Z</dcterms:created>
  <dc:creator>VECCHIONE1</dc:creator>
  <dc:description/>
  <cp:keywords/>
  <dc:language>en-US</dc:language>
  <cp:lastModifiedBy>Posta</cp:lastModifiedBy>
  <dcterms:modified xsi:type="dcterms:W3CDTF">2023-09-07T09:30:00Z</dcterms:modified>
  <cp:revision>2</cp:revision>
  <dc:subject/>
  <dc:title/>
</cp:coreProperties>
</file>