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3 - DICHIARAZIONE PERSONALE PER LA DETERMINAZIONE DEL PUNTEGGIO ANZIANITÀ DI SERVIZIO - CONTINUITÀ – BONUS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È escluso l’anno in corso (anno scolastico 2021/2022)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SERVIZI 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È escluso l’anno in corso (anno scolastico 2021/2022)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 xml:space="preserve">PUNTEGGIO AGGIUNTIVO 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sz w:val="22"/>
          <w:szCs w:val="22"/>
        </w:rPr>
        <w:t>Pomigliano D’Arco,li                    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4:00Z</dcterms:created>
  <dc:creator>pc1</dc:creator>
  <dc:description/>
  <cp:keywords/>
  <dc:language>en-US</dc:language>
  <cp:lastModifiedBy>Titti</cp:lastModifiedBy>
  <dcterms:modified xsi:type="dcterms:W3CDTF">2022-02-23T12:11:00Z</dcterms:modified>
  <cp:revision>10</cp:revision>
  <dc:subject/>
  <dc:title/>
</cp:coreProperties>
</file>