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    A. S.   2020/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iunione   interdipartimentale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:    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giorno   </w:t>
      </w:r>
      <w:r>
        <w:rPr>
          <w:b/>
          <w:sz w:val="20"/>
          <w:szCs w:val="20"/>
        </w:rPr>
        <w:t xml:space="preserve">  3   Settembre 2020</w:t>
      </w:r>
      <w:r>
        <w:rPr>
          <w:color w:val="000000"/>
          <w:sz w:val="20"/>
          <w:szCs w:val="20"/>
        </w:rPr>
        <w:t xml:space="preserve">  alle ore 10.45 ,  regolarmente  convocato dal  D. S.  prof. Mario Rosario Ponsiglione,  come da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viso n. 1      a.s. 2020/21  si è riunito </w:t>
      </w:r>
      <w:r>
        <w:rPr>
          <w:color w:val="000000"/>
        </w:rPr>
        <w:t xml:space="preserve">in modalità a distanza, </w:t>
      </w:r>
      <w:r>
        <w:rPr/>
        <w:t>tramite piattaforma G-Suite – Classro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l’ </w:t>
      </w:r>
      <w:r>
        <w:rPr>
          <w:b/>
          <w:bCs/>
          <w:iCs/>
          <w:sz w:val="24"/>
          <w:szCs w:val="24"/>
        </w:rPr>
        <w:t xml:space="preserve">Asse  interdipartimentale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per discutere i  seguenti punti all’O.d.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 w:before="0" w:after="0"/>
        <w:ind w:left="227" w:hanging="227"/>
        <w:jc w:val="both"/>
        <w:rPr/>
      </w:pPr>
      <w:r>
        <w:rPr>
          <w:rFonts w:cs="Calibri"/>
          <w:i/>
          <w:color w:val="000000"/>
        </w:rPr>
        <w:t xml:space="preserve">  </w:t>
      </w:r>
      <w:r>
        <w:rPr>
          <w:b/>
          <w:color w:val="000000"/>
          <w:sz w:val="21"/>
          <w:szCs w:val="21"/>
        </w:rPr>
        <w:t>Proposta di conferma ovvero nuova nomina del Coordinatore</w:t>
      </w:r>
      <w:r>
        <w:rPr>
          <w:color w:val="000000"/>
        </w:rPr>
        <w:t xml:space="preserve"> interdipartimentale, a.s. 2020/21, da proporre al D. S. </w:t>
      </w:r>
    </w:p>
    <w:p>
      <w:pPr>
        <w:pStyle w:val="Normal"/>
        <w:spacing w:lineRule="atLeast" w:line="0"/>
        <w:ind w:left="284" w:right="91" w:hanging="0"/>
        <w:jc w:val="both"/>
        <w:rPr/>
      </w:pPr>
      <w:r>
        <w:rPr>
          <w:b/>
          <w:i/>
          <w:color w:val="000000"/>
          <w:sz w:val="21"/>
          <w:szCs w:val="21"/>
        </w:rPr>
        <w:t>( in mancanza di proposte di nomina del Coordinatore, gli ASSI INTERDIPARTIMENTALI  per l’ a.s. 2020/21  saranno coordinati da un docente  delegato ovvero dal docente  più anziano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 w:before="0" w:after="0"/>
        <w:ind w:left="227" w:hanging="227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Raccordo tra le proposte dipartimentali e interdipartimentali.</w:t>
      </w:r>
    </w:p>
    <w:p>
      <w:pPr>
        <w:pStyle w:val="Normal"/>
        <w:tabs>
          <w:tab w:val="clear" w:pos="708"/>
          <w:tab w:val="left" w:pos="227" w:leader="none"/>
        </w:tabs>
        <w:spacing w:lineRule="atLeast" w:line="0"/>
        <w:ind w:left="227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Analisi e discussione delle proposte relative 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Programmazione  IDEI</w:t>
      </w:r>
    </w:p>
    <w:p>
      <w:pPr>
        <w:pStyle w:val="Normal"/>
        <w:spacing w:lineRule="exact" w:line="6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20" w:before="0" w:after="0"/>
        <w:ind w:left="727" w:hanging="367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 xml:space="preserve">Organizzazione di interventi di Ampliamento dell’Offerta Form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20" w:before="0" w:after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 xml:space="preserve">percorsi trasversali per il </w:t>
      </w:r>
      <w:r>
        <w:rPr>
          <w:b/>
          <w:color w:val="000000"/>
        </w:rPr>
        <w:t>I Bienni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20" w:before="0" w:after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progetti di Ampliamento dell’Offerta formativa per il II secondo Biennio e quinto anno, coerenti con il profilo professionale in uscita e con gli obiettivi del PTOF,  RAV e PdM.</w:t>
      </w:r>
    </w:p>
    <w:p>
      <w:pPr>
        <w:pStyle w:val="Normal"/>
        <w:spacing w:lineRule="exact" w:line="63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20" w:before="0" w:after="0"/>
        <w:ind w:left="727" w:hanging="367"/>
        <w:jc w:val="both"/>
        <w:rPr>
          <w:rFonts w:ascii="Symbol" w:hAnsi="Symbol" w:eastAsia="Symbol" w:cs="Symbol"/>
          <w:b/>
          <w:b/>
          <w:color w:val="000000"/>
        </w:rPr>
      </w:pPr>
      <w:r>
        <w:rPr>
          <w:color w:val="000000"/>
        </w:rPr>
        <w:t xml:space="preserve">Proposte Realizzazione di attività didattiche interdisciplinari ( Orientamento, Accoglienza, Educazione civica, Educazione alla Legalità alla Salute, Cittadinanza e Costituzione, educazione alla Sicurezza sul posto di Lavoro, Educazione Civica. </w:t>
      </w:r>
      <w:r>
        <w:rPr>
          <w:b/>
          <w:color w:val="000000"/>
        </w:rPr>
        <w:t>interventi di inclusività  scolastica, interventi personalizzati per  DSA, BES, diversabilità e disagio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Proposte Progettazione di indirizzo e utilizzo delle quote di Autonomia e flessibilità previste per gli Istituti Tecnici.</w:t>
      </w:r>
    </w:p>
    <w:p>
      <w:pPr>
        <w:pStyle w:val="Normal"/>
        <w:spacing w:lineRule="exact" w:line="6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spacing w:lineRule="auto" w:line="211" w:before="0" w:after="0"/>
        <w:ind w:left="727" w:hanging="367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 xml:space="preserve">Discussione ed integrazione delle </w:t>
      </w:r>
      <w:r>
        <w:rPr>
          <w:b/>
          <w:color w:val="000000"/>
        </w:rPr>
        <w:t>Unità di Apprendimento Pluridisciplinari</w:t>
      </w:r>
      <w:r>
        <w:rPr>
          <w:color w:val="000000"/>
        </w:rPr>
        <w:t>, finalizzate alla realizzazione di un prodotto finito, proposte dai vari Dipartimenti.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09" w:hanging="360"/>
        <w:jc w:val="both"/>
        <w:rPr/>
      </w:pPr>
      <w:r>
        <w:rPr>
          <w:color w:val="000000"/>
        </w:rPr>
        <w:t xml:space="preserve">Proposte di raccordo tra le Attività di formazione/aggiornamento docenti, </w:t>
      </w:r>
      <w:r>
        <w:rPr>
          <w:color w:val="000000"/>
          <w:sz w:val="21"/>
          <w:szCs w:val="21"/>
        </w:rPr>
        <w:t xml:space="preserve">in riferimento anche alla metodologia </w:t>
      </w:r>
      <w:r>
        <w:rPr>
          <w:b/>
          <w:color w:val="000000"/>
          <w:sz w:val="21"/>
          <w:szCs w:val="21"/>
        </w:rPr>
        <w:t>CLIL</w:t>
      </w:r>
      <w:r>
        <w:rPr>
          <w:color w:val="000000"/>
          <w:sz w:val="21"/>
          <w:szCs w:val="21"/>
        </w:rPr>
        <w:t>, è  necessario designare le materie coinvolte ( si ricorda che negli istituti tecnici tale metodologia didattica riguarda le discipline non linguistiche - DNL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Proposte e organizzazione dei laboratori scientifici e di indirizzo.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Risultano assent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ede  il/la Prof/Prof.ssa ………………………………………………………………….,  verbalizza  il/la Prof/Prof.ssa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i pone in discussione il </w:t>
      </w:r>
      <w:r>
        <w:rPr>
          <w:b/>
          <w:sz w:val="20"/>
          <w:szCs w:val="20"/>
        </w:rPr>
        <w:t>primo punto</w:t>
      </w:r>
      <w:r>
        <w:rPr>
          <w:sz w:val="20"/>
          <w:szCs w:val="20"/>
        </w:rPr>
        <w:t xml:space="preserve"> all’o.d.g.   ” </w:t>
      </w:r>
      <w:r>
        <w:rPr>
          <w:b/>
          <w:color w:val="000000"/>
          <w:sz w:val="21"/>
          <w:szCs w:val="21"/>
        </w:rPr>
        <w:t>Proposta di conferma ovvero nuova nomina del Coordinatore</w:t>
      </w:r>
      <w:r>
        <w:rPr>
          <w:color w:val="000000"/>
        </w:rPr>
        <w:t xml:space="preserve"> </w:t>
      </w:r>
      <w:r>
        <w:rPr>
          <w:b/>
          <w:color w:val="000000"/>
        </w:rPr>
        <w:t>interdipartimentale,</w:t>
      </w:r>
      <w:r>
        <w:rPr>
          <w:color w:val="000000"/>
        </w:rPr>
        <w:t xml:space="preserve"> </w:t>
      </w:r>
      <w:r>
        <w:rPr>
          <w:b/>
          <w:color w:val="000000"/>
        </w:rPr>
        <w:t>a.s. 2020/21</w:t>
      </w:r>
      <w:r>
        <w:rPr>
          <w:sz w:val="20"/>
          <w:szCs w:val="20"/>
        </w:rPr>
        <w:t xml:space="preserve">”.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procede con il  secondo  punto all’o.d.g. :  Raccordo tra le proposte dipartimentali e interdipartimentali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alisi e discussione delle proposte relative 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Programmazione IDEI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20" w:before="0" w:after="0"/>
        <w:ind w:left="727" w:hanging="367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Organizzazione di interventi di Ampliamento dell’Offerta Formativa: percorsi trasversali per il I Biennio, progetti di Ampliamento per il II secondo Biennio e quinto anno, coerenti con il profilo professionale in uscita e con gli obiettivi del PTOF e del RAV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20" w:before="0" w:after="0"/>
        <w:ind w:left="727" w:hanging="367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Realizzazione di attività didattiche interdisciplinari ( Orientamento, Accoglienza, Educazione alla Legalità alla Salute, Cittadinanza e Costituzione, educazione alla Sicurezza sul posto di Lavoro, Educazione Civica; interventi di inclusività scolastica, interventi personalizzati con DSA, BES e Sostegn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Progettazione di indirizzo e utilizzo delle quote di Autonomia e flessibilità previste per gli Istituti Tecnic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spacing w:lineRule="auto" w:line="211" w:before="0" w:after="0"/>
        <w:ind w:left="727" w:hanging="367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 xml:space="preserve">Discussione ed integrazione delle </w:t>
      </w:r>
      <w:r>
        <w:rPr>
          <w:b/>
          <w:sz w:val="20"/>
          <w:szCs w:val="20"/>
        </w:rPr>
        <w:t>Unità di Apprendimento Pluridisciplinari</w:t>
      </w:r>
      <w:r>
        <w:rPr>
          <w:sz w:val="20"/>
          <w:szCs w:val="20"/>
        </w:rPr>
        <w:t>, finalizzate alla realizzazione di un prodotto finito, proposte dai vari Dipartimenti.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1"/>
          <w:szCs w:val="21"/>
        </w:rPr>
      </w:pPr>
      <w:r>
        <w:rPr/>
        <w:t xml:space="preserve">Proposte di raccordo tra le Attività di formazione/aggiornamento docenti, </w:t>
      </w:r>
      <w:r>
        <w:rPr>
          <w:sz w:val="21"/>
          <w:szCs w:val="21"/>
        </w:rPr>
        <w:t xml:space="preserve">in riferimento anche alla metodologia </w:t>
      </w:r>
      <w:r>
        <w:rPr>
          <w:b/>
          <w:sz w:val="21"/>
          <w:szCs w:val="21"/>
        </w:rPr>
        <w:t>CLIL</w:t>
      </w:r>
      <w:r>
        <w:rPr>
          <w:sz w:val="21"/>
          <w:szCs w:val="21"/>
        </w:rPr>
        <w:t>, è  necessario designare le materie coinvolte (si ricorda che negli istituti tecnici tale metodologia didattica riguarda le discipline non linguistiche - DNL)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Proposte e organizzazione dei laboratori scientifici e di indirizz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Presidente           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2:00Z</dcterms:created>
  <dc:creator>rachele</dc:creator>
  <dc:description/>
  <dc:language>en-US</dc:language>
  <cp:lastModifiedBy>hp</cp:lastModifiedBy>
  <cp:lastPrinted>2017-07-28T11:25:00Z</cp:lastPrinted>
  <dcterms:modified xsi:type="dcterms:W3CDTF">2020-08-27T14:43:00Z</dcterms:modified>
  <cp:revision>4</cp:revision>
  <dc:subject/>
  <dc:title/>
</cp:coreProperties>
</file>