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,Bold" w:hAnsi="Arial,Bold" w:cs="Arial,Bold"/>
          <w:b/>
          <w:b/>
          <w:bCs/>
          <w:color w:val="0000FF"/>
          <w:spacing w:val="40"/>
        </w:rPr>
      </w:pPr>
      <w:r>
        <w:rPr>
          <w:rFonts w:cs="Arial,Bold" w:ascii="Arial,Bold" w:hAnsi="Arial,Bold"/>
          <w:b/>
          <w:bCs/>
          <w:color w:val="0000FF"/>
          <w:spacing w:val="40"/>
        </w:rPr>
      </w:r>
    </w:p>
    <w:p>
      <w:pPr>
        <w:pStyle w:val="Heading2"/>
        <w:tabs>
          <w:tab w:val="clear" w:pos="708"/>
          <w:tab w:val="left" w:pos="6011" w:leader="none"/>
          <w:tab w:val="left" w:pos="9837" w:leader="none"/>
        </w:tabs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ALLEGATO A   Rettifica avviso 18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ing2"/>
        <w:tabs>
          <w:tab w:val="clear" w:pos="708"/>
          <w:tab w:val="left" w:pos="6011" w:leader="none"/>
          <w:tab w:val="left" w:pos="9837" w:leader="none"/>
        </w:tabs>
        <w:jc w:val="both"/>
        <w:rPr>
          <w:b w:val="false"/>
          <w:b w:val="false"/>
          <w:spacing w:val="-2"/>
          <w:sz w:val="20"/>
          <w:szCs w:val="20"/>
        </w:rPr>
      </w:pPr>
      <w:r>
        <w:rPr>
          <w:b w:val="false"/>
          <w:sz w:val="20"/>
          <w:szCs w:val="20"/>
        </w:rPr>
        <w:t>Il/la</w:t>
      </w:r>
      <w:r>
        <w:rPr>
          <w:b w:val="false"/>
          <w:spacing w:val="-5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sottoscritto/a</w:t>
      </w:r>
      <w:r>
        <w:rPr>
          <w:b w:val="false"/>
          <w:sz w:val="20"/>
          <w:szCs w:val="20"/>
          <w:u w:val="single"/>
        </w:rPr>
        <w:tab/>
      </w:r>
      <w:r>
        <w:rPr>
          <w:b w:val="false"/>
          <w:sz w:val="20"/>
          <w:szCs w:val="20"/>
        </w:rPr>
        <w:t>,</w:t>
      </w:r>
      <w:r>
        <w:rPr>
          <w:b w:val="false"/>
          <w:spacing w:val="-2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  <w:tab w:val="left" w:pos="9837" w:leader="none"/>
        </w:tabs>
        <w:jc w:val="both"/>
        <w:rPr>
          <w:b w:val="false"/>
          <w:b w:val="false"/>
          <w:spacing w:val="-2"/>
          <w:sz w:val="20"/>
          <w:szCs w:val="20"/>
        </w:rPr>
      </w:pPr>
      <w:r>
        <w:rPr>
          <w:b w:val="false"/>
          <w:sz w:val="20"/>
          <w:szCs w:val="20"/>
        </w:rPr>
        <w:t>docente</w:t>
      </w:r>
      <w:r>
        <w:rPr>
          <w:b w:val="false"/>
          <w:spacing w:val="-2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  <w:tab w:val="left" w:pos="9837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pacing w:val="-2"/>
          <w:sz w:val="20"/>
          <w:szCs w:val="20"/>
        </w:rPr>
        <w:t xml:space="preserve">ATA </w:t>
      </w:r>
    </w:p>
    <w:p>
      <w:pPr>
        <w:pStyle w:val="Normal"/>
        <w:spacing w:before="1" w:after="0"/>
        <w:jc w:val="both"/>
        <w:rPr/>
      </w:pPr>
      <w:r>
        <w:rPr>
          <w:sz w:val="20"/>
          <w:szCs w:val="20"/>
        </w:rPr>
        <w:t>in servizio press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ques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stituto</w:t>
      </w:r>
    </w:p>
    <w:p>
      <w:pPr>
        <w:pStyle w:val="Heading1"/>
        <w:spacing w:before="1" w:after="0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</w:t>
      </w:r>
      <w:r>
        <w:rPr>
          <w:b w:val="false"/>
          <w:spacing w:val="2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essere</w:t>
      </w:r>
      <w:r>
        <w:rPr>
          <w:b w:val="false"/>
          <w:spacing w:val="2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designato/a</w:t>
      </w:r>
      <w:r>
        <w:rPr>
          <w:b w:val="false"/>
          <w:spacing w:val="26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er</w:t>
      </w:r>
      <w:r>
        <w:rPr>
          <w:b w:val="false"/>
          <w:spacing w:val="2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l seguente incarico di referente</w:t>
      </w:r>
      <w:r>
        <w:rPr>
          <w:b w:val="false"/>
          <w:spacing w:val="2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indicare</w:t>
      </w:r>
      <w:r>
        <w:rPr>
          <w:b w:val="false"/>
          <w:spacing w:val="-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max</w:t>
      </w:r>
      <w:r>
        <w:rPr>
          <w:b w:val="false"/>
          <w:spacing w:val="-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due</w:t>
      </w:r>
      <w:r>
        <w:rPr>
          <w:b w:val="false"/>
          <w:spacing w:val="-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ncarichi)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</w:tblGrid>
      <w:tr>
        <w:trPr>
          <w:trHeight w:val="2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ET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° REFERENTI DA NOMINARE</w:t>
            </w:r>
          </w:p>
        </w:tc>
      </w:tr>
      <w:tr>
        <w:trPr>
          <w:trHeight w:val="2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TO W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  DOCENTI</w:t>
            </w:r>
          </w:p>
        </w:tc>
      </w:tr>
      <w:tr>
        <w:trPr>
          <w:trHeight w:val="2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GISTRO ELETTRONICO AR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  DOCENTE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ATTAFORME MICROSOFT E GOOG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  DOCENTE</w:t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MMINISTRATORE RE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  DOCENTE  OPPURE  1   A.T.</w:t>
            </w:r>
          </w:p>
        </w:tc>
      </w:tr>
      <w:tr>
        <w:trPr>
          <w:trHeight w:val="2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FERENTE BULLISMO E CYBERBULLIS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   DOCENTE</w:t>
            </w:r>
          </w:p>
        </w:tc>
      </w:tr>
      <w:tr>
        <w:trPr>
          <w:trHeight w:val="2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IMATORE DIGI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   DOCENTE</w:t>
            </w:r>
          </w:p>
        </w:tc>
      </w:tr>
      <w:tr>
        <w:trPr>
          <w:trHeight w:val="3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AM  DIGI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  DOCENTI/ATA </w:t>
            </w:r>
          </w:p>
        </w:tc>
      </w:tr>
      <w:tr>
        <w:trPr>
          <w:trHeight w:val="2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FERENTE EDUCAZIONE CIV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   DOCENTE</w:t>
            </w:r>
          </w:p>
        </w:tc>
      </w:tr>
      <w:tr>
        <w:trPr>
          <w:trHeight w:val="2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TROLLO  FU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   DOCENTE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91" w:after="2"/>
        <w:ind w:left="231" w:right="35" w:hanging="0"/>
        <w:rPr/>
      </w:pPr>
      <w:r>
        <w:rPr>
          <w:sz w:val="20"/>
          <w:szCs w:val="20"/>
        </w:rPr>
        <w:t xml:space="preserve">A tal fine il sottoscritto dichiara, </w:t>
      </w:r>
      <w:r>
        <w:rPr>
          <w:sz w:val="20"/>
          <w:szCs w:val="20"/>
          <w:u w:val="single"/>
        </w:rPr>
        <w:t>sotto la propria responsabilità</w:t>
      </w:r>
      <w:r>
        <w:rPr>
          <w:sz w:val="20"/>
          <w:szCs w:val="20"/>
        </w:rPr>
        <w:t xml:space="preserve">, di essere in possesso dei titoli e delle </w:t>
      </w:r>
      <w:r>
        <w:rPr>
          <w:spacing w:val="-52"/>
          <w:sz w:val="20"/>
          <w:szCs w:val="20"/>
        </w:rPr>
        <w:t xml:space="preserve">                         </w:t>
      </w:r>
      <w:r>
        <w:rPr>
          <w:sz w:val="20"/>
          <w:szCs w:val="20"/>
        </w:rPr>
        <w:t>esperienze</w:t>
      </w:r>
    </w:p>
    <w:p>
      <w:pPr>
        <w:pStyle w:val="Normal"/>
        <w:spacing w:before="91" w:after="2"/>
        <w:ind w:left="231" w:right="35" w:hanging="0"/>
        <w:rPr>
          <w:spacing w:val="-52"/>
          <w:sz w:val="20"/>
          <w:szCs w:val="20"/>
        </w:rPr>
      </w:pPr>
      <w:r>
        <w:rPr>
          <w:sz w:val="20"/>
          <w:szCs w:val="20"/>
        </w:rPr>
        <w:t>com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egui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iportati, con il riferimento numerico del curriculum vitae allegato :</w:t>
      </w:r>
    </w:p>
    <w:p>
      <w:pPr>
        <w:pStyle w:val="TextBody"/>
        <w:ind w:left="226" w:hanging="0"/>
        <w:rPr/>
      </w:pPr>
      <w:r>
        <w:rPr/>
        <mc:AlternateContent>
          <mc:Choice Requires="wpg">
            <w:drawing>
              <wp:inline distT="0" distB="0" distL="0" distR="0">
                <wp:extent cx="6126480" cy="731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731520"/>
                          <a:chOff x="0" y="0"/>
                          <a:chExt cx="6126480" cy="731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123960" cy="213480"/>
                          </a:xfrm>
                          <a:prstGeom prst="pie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4" h="63">
                                <a:moveTo>
                                  <a:pt x="9643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5"/>
                                </a:lnTo>
                                <a:lnTo>
                                  <a:pt x="9643" y="5"/>
                                </a:lnTo>
                                <a:lnTo>
                                  <a:pt x="96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6120720" cy="367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648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1152">
                                <a:moveTo>
                                  <a:pt x="9648" y="0"/>
                                </a:moveTo>
                                <a:lnTo>
                                  <a:pt x="9643" y="0"/>
                                </a:lnTo>
                                <a:lnTo>
                                  <a:pt x="9643" y="5"/>
                                </a:lnTo>
                                <a:lnTo>
                                  <a:pt x="9643" y="62"/>
                                </a:lnTo>
                                <a:lnTo>
                                  <a:pt x="9643" y="346"/>
                                </a:lnTo>
                                <a:lnTo>
                                  <a:pt x="9643" y="350"/>
                                </a:lnTo>
                                <a:lnTo>
                                  <a:pt x="9643" y="408"/>
                                </a:lnTo>
                                <a:lnTo>
                                  <a:pt x="9643" y="1147"/>
                                </a:lnTo>
                                <a:lnTo>
                                  <a:pt x="5" y="1147"/>
                                </a:lnTo>
                                <a:lnTo>
                                  <a:pt x="5" y="408"/>
                                </a:lnTo>
                                <a:lnTo>
                                  <a:pt x="5" y="350"/>
                                </a:lnTo>
                                <a:lnTo>
                                  <a:pt x="9643" y="350"/>
                                </a:lnTo>
                                <a:lnTo>
                                  <a:pt x="9643" y="346"/>
                                </a:lnTo>
                                <a:lnTo>
                                  <a:pt x="5" y="346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346"/>
                                </a:lnTo>
                                <a:lnTo>
                                  <a:pt x="0" y="408"/>
                                </a:lnTo>
                                <a:lnTo>
                                  <a:pt x="0" y="1147"/>
                                </a:lnTo>
                                <a:lnTo>
                                  <a:pt x="0" y="1152"/>
                                </a:lnTo>
                                <a:lnTo>
                                  <a:pt x="5" y="1152"/>
                                </a:lnTo>
                                <a:lnTo>
                                  <a:pt x="9643" y="1152"/>
                                </a:lnTo>
                                <a:lnTo>
                                  <a:pt x="9648" y="1152"/>
                                </a:lnTo>
                                <a:lnTo>
                                  <a:pt x="9648" y="1147"/>
                                </a:lnTo>
                                <a:lnTo>
                                  <a:pt x="9648" y="408"/>
                                </a:lnTo>
                                <a:lnTo>
                                  <a:pt x="9648" y="346"/>
                                </a:lnTo>
                                <a:lnTo>
                                  <a:pt x="9648" y="62"/>
                                </a:lnTo>
                                <a:lnTo>
                                  <a:pt x="9648" y="5"/>
                                </a:lnTo>
                                <a:lnTo>
                                  <a:pt x="96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219240"/>
                            <a:ext cx="6120720" cy="5094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8" w:after="0"/>
                                <w:ind w:left="2896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Incarichi specifichi inerenti al Setto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8" w:after="0"/>
                                <w:ind w:left="2896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4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car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ind w:left="2893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in tot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8880"/>
                            <a:ext cx="6120720" cy="146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6"/>
                                <w:ind w:left="2892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FESSION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4pt;height:57.6pt" coordorigin="0,0" coordsize="9648,1152">
                <v:rect id="shape_0" coordorigin="5,5" coordsize="9644,336" path="m9648,288l9643,288l10,288l5,288l5,341l10,341l9643,341l9648,341l9648,288xm9648,5l10,5l10,58l9648,58l9648,5xe" fillcolor="#b3b3b3" stroked="f" o:allowincell="f" style="position:absolute;left:4;top:4;width:9643;height:335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rect>
                <v:shape id="shape_0" coordsize="9644,63" path="m9643,0l5,0l0,0l0,5l0,62l5,62l5,5l9643,5l9643,0xe" fillcolor="black" stroked="f" o:allowincell="f" style="position:absolute;left:0;top:0;width:9643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b3b3b3" stroked="f" o:allowincell="f" style="position:absolute;left:4;top:4;width:9638;height:57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rect>
                <v:shape id="shape_0" coordsize="9648,1152" path="m9648,0l9643,0l9643,5l9643,62l9643,346l9643,350l9643,408l9643,1147l5,1147l5,408l5,350l9643,350l9643,346l5,346l5,62l0,62l0,346l0,408l0,1147l0,1152l5,1152l9643,1152l9648,1152l9648,1147l9648,408l9648,346l9648,62l9648,5l9648,0xe" fillcolor="black" stroked="f" o:allowincell="f" style="position:absolute;left:0;top:0;width:9647;height:1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6a6a6" stroked="f" o:allowincell="f" style="position:absolute;left:3;top:345;width:9638;height: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8" w:after="0"/>
                          <w:ind w:left="2896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Incarichi specifichi inerenti al Settor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8" w:after="0"/>
                          <w:ind w:left="2896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4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car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/>
                          <w:ind w:left="2893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in totale</w:t>
                        </w:r>
                      </w:p>
                    </w:txbxContent>
                  </v:textbox>
                  <v:fill o:detectmouseclick="t" type="solid" color2="#595959"/>
                  <v:stroke color="#3465a4" joinstyle="round" endcap="flat"/>
                  <w10:wrap type="none"/>
                </v:shape>
                <v:shape id="shape_0" fillcolor="#cccccc" stroked="f" o:allowincell="f" style="position:absolute;left:3;top:61;width:963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6"/>
                          <w:ind w:left="2892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FESSIONALI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39" w:leader="none"/>
          <w:tab w:val="left" w:pos="940" w:leader="none"/>
        </w:tabs>
        <w:autoSpaceDE w:val="false"/>
        <w:spacing w:before="102" w:after="0"/>
        <w:ind w:left="951" w:right="302" w:hanging="360"/>
        <w:contextualSpacing w:val="false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Ha svolto i seguenti incarichi (indicare la tipologia di incarico, l’Istituzione presso cui</w:t>
      </w:r>
      <w:r>
        <w:rPr>
          <w:rFonts w:cs="Symbol" w:ascii="Symbol" w:hAnsi="Symbol"/>
          <w:spacing w:val="1"/>
          <w:sz w:val="20"/>
        </w:rPr>
        <w:t xml:space="preserve"> </w:t>
      </w:r>
      <w:r>
        <w:rPr>
          <w:rFonts w:cs="Symbol" w:ascii="Symbol" w:hAnsi="Symbol"/>
          <w:sz w:val="20"/>
        </w:rPr>
        <w:t>l’incarico è stato svolto</w:t>
      </w:r>
      <w:r>
        <w:rPr>
          <w:rFonts w:cs="Symbol" w:ascii="Symbol" w:hAnsi="Symbol"/>
          <w:spacing w:val="-47"/>
          <w:sz w:val="20"/>
        </w:rPr>
        <w:t xml:space="preserve"> </w:t>
      </w:r>
      <w:r>
        <w:rPr>
          <w:rFonts w:cs="Symbol" w:ascii="Symbol" w:hAnsi="Symbol"/>
          <w:sz w:val="20"/>
        </w:rPr>
        <w:t>e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il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periodo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di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riferimento):</w:t>
      </w:r>
    </w:p>
    <w:tbl>
      <w:tblPr>
        <w:tblW w:w="8369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701"/>
        <w:gridCol w:w="1701"/>
        <w:gridCol w:w="1701"/>
      </w:tblGrid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rFonts w:ascii="Times New Roman" w:hAnsi="Times New Roman"/>
                <w:b/>
                <w:sz w:val="24"/>
                <w:u w:val="none"/>
              </w:rPr>
              <w:t>TIPOLOGIA</w:t>
            </w:r>
            <w:r>
              <w:rPr>
                <w:rFonts w:ascii="Times New Roman" w:hAnsi="Times New Roman"/>
                <w:b/>
                <w:spacing w:val="-1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u w:val="none"/>
              </w:rPr>
              <w:t>DI INCA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Istituto sede dell’inca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 xml:space="preserve">Numero rif. Curricul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PUNTEGGIO</w:t>
            </w:r>
          </w:p>
        </w:tc>
      </w:tr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5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5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</w:r>
          </w:p>
        </w:tc>
      </w:tr>
    </w:tbl>
    <w:p>
      <w:pPr>
        <w:pStyle w:val="Paragrafoelenco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before="0" w:after="0"/>
        <w:ind w:left="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foelenco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before="0" w:after="0"/>
        <w:ind w:left="0" w:hanging="0"/>
        <w:contextualSpacing w:val="false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93140</wp:posOffset>
                </wp:positionH>
                <wp:positionV relativeFrom="paragraph">
                  <wp:posOffset>186690</wp:posOffset>
                </wp:positionV>
                <wp:extent cx="5814695" cy="1085850"/>
                <wp:effectExtent l="635" t="127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720" cy="1085760"/>
                          <a:chOff x="0" y="0"/>
                          <a:chExt cx="5814720" cy="10857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12200" cy="316080"/>
                          </a:xfrm>
                          <a:prstGeom prst="pie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2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4" h="63">
                                <a:moveTo>
                                  <a:pt x="10770" y="370"/>
                                </a:moveTo>
                                <a:lnTo>
                                  <a:pt x="1131" y="370"/>
                                </a:lnTo>
                                <a:lnTo>
                                  <a:pt x="1126" y="370"/>
                                </a:lnTo>
                                <a:lnTo>
                                  <a:pt x="1126" y="375"/>
                                </a:lnTo>
                                <a:lnTo>
                                  <a:pt x="1126" y="432"/>
                                </a:lnTo>
                                <a:lnTo>
                                  <a:pt x="1131" y="432"/>
                                </a:lnTo>
                                <a:lnTo>
                                  <a:pt x="1131" y="375"/>
                                </a:lnTo>
                                <a:lnTo>
                                  <a:pt x="10770" y="375"/>
                                </a:lnTo>
                                <a:lnTo>
                                  <a:pt x="1077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5808960" cy="547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472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1152">
                                <a:moveTo>
                                  <a:pt x="10774" y="370"/>
                                </a:moveTo>
                                <a:lnTo>
                                  <a:pt x="10770" y="370"/>
                                </a:lnTo>
                                <a:lnTo>
                                  <a:pt x="10770" y="375"/>
                                </a:lnTo>
                                <a:lnTo>
                                  <a:pt x="10770" y="432"/>
                                </a:lnTo>
                                <a:lnTo>
                                  <a:pt x="10770" y="716"/>
                                </a:lnTo>
                                <a:lnTo>
                                  <a:pt x="10770" y="720"/>
                                </a:lnTo>
                                <a:lnTo>
                                  <a:pt x="10770" y="778"/>
                                </a:lnTo>
                                <a:lnTo>
                                  <a:pt x="10770" y="1517"/>
                                </a:lnTo>
                                <a:lnTo>
                                  <a:pt x="1131" y="1517"/>
                                </a:lnTo>
                                <a:lnTo>
                                  <a:pt x="1131" y="778"/>
                                </a:lnTo>
                                <a:lnTo>
                                  <a:pt x="1131" y="720"/>
                                </a:lnTo>
                                <a:lnTo>
                                  <a:pt x="10770" y="720"/>
                                </a:lnTo>
                                <a:lnTo>
                                  <a:pt x="10770" y="716"/>
                                </a:lnTo>
                                <a:lnTo>
                                  <a:pt x="1131" y="716"/>
                                </a:lnTo>
                                <a:lnTo>
                                  <a:pt x="1131" y="432"/>
                                </a:lnTo>
                                <a:lnTo>
                                  <a:pt x="1126" y="432"/>
                                </a:lnTo>
                                <a:lnTo>
                                  <a:pt x="1126" y="716"/>
                                </a:lnTo>
                                <a:lnTo>
                                  <a:pt x="1126" y="778"/>
                                </a:lnTo>
                                <a:lnTo>
                                  <a:pt x="1126" y="1517"/>
                                </a:lnTo>
                                <a:lnTo>
                                  <a:pt x="1126" y="1522"/>
                                </a:lnTo>
                                <a:lnTo>
                                  <a:pt x="1131" y="1522"/>
                                </a:lnTo>
                                <a:lnTo>
                                  <a:pt x="10770" y="1522"/>
                                </a:lnTo>
                                <a:lnTo>
                                  <a:pt x="10774" y="1522"/>
                                </a:lnTo>
                                <a:lnTo>
                                  <a:pt x="10774" y="1517"/>
                                </a:lnTo>
                                <a:lnTo>
                                  <a:pt x="10774" y="778"/>
                                </a:lnTo>
                                <a:lnTo>
                                  <a:pt x="10774" y="716"/>
                                </a:lnTo>
                                <a:lnTo>
                                  <a:pt x="10774" y="432"/>
                                </a:lnTo>
                                <a:lnTo>
                                  <a:pt x="10774" y="375"/>
                                </a:lnTo>
                                <a:lnTo>
                                  <a:pt x="10774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325080"/>
                            <a:ext cx="5808960" cy="7556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8" w:after="0"/>
                                <w:ind w:left="1005" w:right="9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Master,/Corso di perfezionamento/specializzazione su tematiche inerenti al Settore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8" w:after="0"/>
                                <w:ind w:left="1005" w:right="9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ind w:left="2893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i in tot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58320"/>
                            <a:ext cx="5808960" cy="2170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6"/>
                                <w:ind w:left="2892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ULTUR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pt;margin-top:14.7pt;width:457.85pt;height:85.5pt" coordorigin="1564,294" coordsize="9157,1710">
                <v:rect id="shape_0" coordorigin="1131,375" coordsize="9644,336" path="m10774,658l1136,658l1136,658l1131,658l1131,711l1136,711l10770,711l10774,711l10774,658xm10774,375l1136,375l1136,428l10774,428l10774,375xe" fillcolor="#b3b3b3" stroked="f" o:allowincell="f" style="position:absolute;left:1568;top:299;width:9152;height:497;mso-wrap-style:none;v-text-anchor:middle;mso-position-horizontal-relative:page">
                  <v:fill o:detectmouseclick="t" type="solid" color2="#4c4c4c"/>
                  <v:stroke color="#3465a4" joinstyle="round" endcap="flat"/>
                  <w10:wrap type="topAndBottom"/>
                </v:rect>
                <v:shape id="shape_0" coordorigin="1126,370" coordsize="9644,63" path="m10770,370l1131,370l1126,370l1126,375l1126,432l1131,432l1131,375l10770,375l10770,370xe" fillcolor="black" stroked="f" o:allowincell="f" style="position:absolute;left:1564;top:294;width:9152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#b3b3b3" stroked="f" o:allowincell="f" style="position:absolute;left:1568;top:299;width:9147;height:85;mso-wrap-style:none;v-text-anchor:middle;mso-position-horizontal-relative:page">
                  <v:fill o:detectmouseclick="t" type="solid" color2="#4c4c4c"/>
                  <v:stroke color="#3465a4" joinstyle="round" endcap="flat"/>
                  <w10:wrap type="topAndBottom"/>
                </v:rect>
                <v:shape id="shape_0" coordorigin="1126,370" coordsize="9648,1152" path="m10774,370l10770,370l10770,375l10770,432l10770,716l10770,720l10770,778l10770,1517l1131,1517l1131,778l1131,720l10770,720l10770,716l1131,716l1131,432l1126,432l1126,716l1126,778l1126,1517l1126,1522l1131,1522l10770,1522l10774,1522l10774,1517l10774,778l10774,716l10774,432l10774,375l10774,370xe" fillcolor="black" stroked="f" o:allowincell="f" style="position:absolute;left:1564;top:294;width:9156;height:170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#a6a6a6" stroked="f" o:allowincell="f" style="position:absolute;left:1568;top:806;width:9147;height:11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8" w:after="0"/>
                          <w:ind w:left="1005" w:right="9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Master,/Corso di perfezionamento/specializzazione su tematiche inerenti al Settore)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8" w:after="0"/>
                          <w:ind w:left="1005" w:right="9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/>
                          <w:ind w:left="2893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i in totale</w:t>
                        </w:r>
                      </w:p>
                    </w:txbxContent>
                  </v:textbox>
                  <v:fill o:detectmouseclick="t" type="solid" color2="#595959"/>
                  <v:stroke color="#3465a4" joinstyle="round" endcap="flat"/>
                  <w10:wrap type="topAndBottom"/>
                </v:shape>
                <v:shape id="shape_0" fillcolor="#cccccc" stroked="f" o:allowincell="f" style="position:absolute;left:1568;top:386;width:9147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6"/>
                          <w:ind w:left="2892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ULTURALI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Paragrafoelenco"/>
        <w:widowControl w:val="false"/>
        <w:tabs>
          <w:tab w:val="clear" w:pos="708"/>
          <w:tab w:val="left" w:pos="2949" w:leader="none"/>
        </w:tabs>
        <w:autoSpaceDE w:val="false"/>
        <w:spacing w:before="0" w:after="0"/>
        <w:ind w:left="0" w:hanging="0"/>
        <w:contextualSpacing w:val="false"/>
        <w:rPr>
          <w:sz w:val="20"/>
        </w:rPr>
      </w:pPr>
      <w:r>
        <w:rPr>
          <w:sz w:val="20"/>
        </w:rPr>
        <w:tab/>
      </w:r>
    </w:p>
    <w:p>
      <w:pPr>
        <w:pStyle w:val="Paragrafoelenco"/>
        <w:widowControl w:val="false"/>
        <w:tabs>
          <w:tab w:val="clear" w:pos="708"/>
          <w:tab w:val="left" w:pos="2949" w:leader="none"/>
        </w:tabs>
        <w:autoSpaceDE w:val="false"/>
        <w:spacing w:before="0" w:after="0"/>
        <w:ind w:left="0" w:hanging="0"/>
        <w:contextualSpacing w:val="false"/>
        <w:rPr>
          <w:sz w:val="28"/>
        </w:rPr>
      </w:pPr>
      <w:r>
        <w:rPr/>
        <w:t>E'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ecializzazioni,</w:t>
      </w:r>
      <w:r>
        <w:rPr>
          <w:spacing w:val="-3"/>
        </w:rPr>
        <w:t xml:space="preserve"> </w:t>
      </w:r>
      <w:r>
        <w:rPr/>
        <w:t>Master,</w:t>
      </w:r>
      <w:r>
        <w:rPr>
          <w:spacing w:val="-3"/>
        </w:rPr>
        <w:t xml:space="preserve"> </w:t>
      </w:r>
      <w:r>
        <w:rPr/>
        <w:t>corsi</w:t>
      </w:r>
      <w:r>
        <w:rPr>
          <w:spacing w:val="-3"/>
        </w:rPr>
        <w:t xml:space="preserve"> </w:t>
      </w:r>
      <w:r>
        <w:rPr/>
        <w:t>perfezionamento,</w:t>
      </w:r>
      <w:r>
        <w:rPr>
          <w:spacing w:val="-3"/>
        </w:rPr>
        <w:t xml:space="preserve"> </w:t>
      </w:r>
      <w:r>
        <w:rPr/>
        <w:t>Dottorati,</w:t>
      </w:r>
      <w:r>
        <w:rPr>
          <w:spacing w:val="-3"/>
        </w:rPr>
        <w:t xml:space="preserve"> </w:t>
      </w:r>
      <w:r>
        <w:rPr/>
        <w:t>pertinenti</w:t>
      </w:r>
      <w:r>
        <w:rPr>
          <w:spacing w:val="-3"/>
        </w:rPr>
        <w:t xml:space="preserve"> </w:t>
      </w:r>
      <w:r>
        <w:rPr/>
        <w:t>all’incarico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ricoprire: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403850" cy="869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6"/>
                              <w:gridCol w:w="2105"/>
                              <w:gridCol w:w="236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u w:val="none"/>
                                    </w:rPr>
                                    <w:t>TITOL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u w:val="none"/>
                                    </w:rPr>
                                    <w:t>CULTURALI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0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u w:val="none"/>
                                    </w:rPr>
                                    <w:t>Numero rif. Curriculum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0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u w:val="none"/>
                                    </w:rPr>
                                    <w:t xml:space="preserve">PUNTEGG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Arial" w:cs="Arial"/>
                                      <w:b/>
                                      <w:b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b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68.5pt;mso-wrap-distance-left:7.05pt;mso-wrap-distance-right:7.05pt;mso-wrap-distance-top:0pt;mso-wrap-distance-bottom:0pt;margin-top:7.05pt;mso-position-vertical-relative:text;margin-left: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6"/>
                        <w:gridCol w:w="2105"/>
                        <w:gridCol w:w="236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5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u w:val="none"/>
                              </w:rPr>
                              <w:t>TITOL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u w:val="none"/>
                              </w:rPr>
                              <w:t>CULTURALI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0" w:hanging="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u w:val="none"/>
                              </w:rPr>
                              <w:t>Numero rif. Curriculum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0" w:hanging="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u w:val="none"/>
                              </w:rPr>
                              <w:t xml:space="preserve">PUNTEGGIO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Arial" w:cs="Arial"/>
                                <w:b/>
                                <w:b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b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39" w:leader="none"/>
          <w:tab w:val="left" w:pos="940" w:leader="none"/>
        </w:tabs>
        <w:autoSpaceDE w:val="false"/>
        <w:spacing w:before="102" w:after="0"/>
        <w:ind w:left="939" w:hanging="349"/>
        <w:contextualSpacing w:val="false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Ha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partecipato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ai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seguenti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corsi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di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formazione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(da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20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a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100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ore)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2152"/>
        <w:gridCol w:w="2085"/>
      </w:tblGrid>
      <w:tr>
        <w:trPr>
          <w:trHeight w:val="28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CORS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Numero rif. Curriculu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 xml:space="preserve">PUNTEGGIO </w:t>
            </w:r>
          </w:p>
        </w:tc>
      </w:tr>
      <w:tr>
        <w:trPr>
          <w:trHeight w:val="27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b/>
                <w:b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b/>
                <w:sz w:val="18"/>
                <w:u w:val="no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sz w:val="18"/>
                <w:u w:val="no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sz w:val="18"/>
                <w:u w:val="no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</w:tbl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39" w:leader="none"/>
          <w:tab w:val="left" w:pos="940" w:leader="none"/>
        </w:tabs>
        <w:autoSpaceDE w:val="false"/>
        <w:spacing w:before="0" w:after="0"/>
        <w:ind w:left="939" w:hanging="349"/>
        <w:contextualSpacing w:val="false"/>
        <w:rPr>
          <w:rFonts w:ascii="Symbol" w:hAnsi="Symbol" w:cs="Symbol"/>
        </w:rPr>
      </w:pPr>
      <w:r>
        <w:rPr>
          <w:rFonts w:cs="Symbol" w:ascii="Symbol" w:hAnsi="Symbol"/>
          <w:sz w:val="20"/>
        </w:rPr>
        <w:t>Ha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partecipato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ai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seguenti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corsi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di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formazione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(da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15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a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20):</w:t>
      </w:r>
    </w:p>
    <w:tbl>
      <w:tblPr>
        <w:tblW w:w="839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2140"/>
        <w:gridCol w:w="2140"/>
      </w:tblGrid>
      <w:tr>
        <w:trPr>
          <w:trHeight w:val="28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CORS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Numero rif. Curriculu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 xml:space="preserve">PUNTEGGIO </w:t>
            </w:r>
          </w:p>
        </w:tc>
      </w:tr>
      <w:tr>
        <w:trPr>
          <w:trHeight w:val="27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b/>
                <w:b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b/>
                <w:sz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sz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sz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</w:tbl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5010</wp:posOffset>
                </wp:positionH>
                <wp:positionV relativeFrom="paragraph">
                  <wp:posOffset>198755</wp:posOffset>
                </wp:positionV>
                <wp:extent cx="6125845" cy="515620"/>
                <wp:effectExtent l="127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515520"/>
                          <a:chOff x="0" y="0"/>
                          <a:chExt cx="6125760" cy="5155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123240" cy="506160"/>
                          </a:xfrm>
                          <a:prstGeom prst="pie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4" h="63">
                                <a:moveTo>
                                  <a:pt x="10770" y="313"/>
                                </a:moveTo>
                                <a:lnTo>
                                  <a:pt x="1131" y="313"/>
                                </a:lnTo>
                                <a:lnTo>
                                  <a:pt x="1126" y="313"/>
                                </a:lnTo>
                                <a:lnTo>
                                  <a:pt x="1126" y="317"/>
                                </a:lnTo>
                                <a:lnTo>
                                  <a:pt x="1126" y="375"/>
                                </a:lnTo>
                                <a:lnTo>
                                  <a:pt x="1131" y="375"/>
                                </a:lnTo>
                                <a:lnTo>
                                  <a:pt x="1131" y="317"/>
                                </a:lnTo>
                                <a:lnTo>
                                  <a:pt x="10770" y="317"/>
                                </a:lnTo>
                                <a:lnTo>
                                  <a:pt x="1077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6120000" cy="367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576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812">
                                <a:moveTo>
                                  <a:pt x="10774" y="313"/>
                                </a:moveTo>
                                <a:lnTo>
                                  <a:pt x="10770" y="313"/>
                                </a:lnTo>
                                <a:lnTo>
                                  <a:pt x="10770" y="317"/>
                                </a:lnTo>
                                <a:lnTo>
                                  <a:pt x="10770" y="375"/>
                                </a:lnTo>
                                <a:lnTo>
                                  <a:pt x="10770" y="1119"/>
                                </a:lnTo>
                                <a:lnTo>
                                  <a:pt x="1131" y="1119"/>
                                </a:lnTo>
                                <a:lnTo>
                                  <a:pt x="1131" y="375"/>
                                </a:lnTo>
                                <a:lnTo>
                                  <a:pt x="1126" y="375"/>
                                </a:lnTo>
                                <a:lnTo>
                                  <a:pt x="1126" y="1119"/>
                                </a:lnTo>
                                <a:lnTo>
                                  <a:pt x="1126" y="1124"/>
                                </a:lnTo>
                                <a:lnTo>
                                  <a:pt x="1131" y="1124"/>
                                </a:lnTo>
                                <a:lnTo>
                                  <a:pt x="10770" y="1124"/>
                                </a:lnTo>
                                <a:lnTo>
                                  <a:pt x="10774" y="1124"/>
                                </a:lnTo>
                                <a:lnTo>
                                  <a:pt x="10774" y="1119"/>
                                </a:lnTo>
                                <a:lnTo>
                                  <a:pt x="10774" y="375"/>
                                </a:lnTo>
                                <a:lnTo>
                                  <a:pt x="10774" y="317"/>
                                </a:lnTo>
                                <a:lnTo>
                                  <a:pt x="10774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82880"/>
                            <a:ext cx="6120000" cy="2959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23" w:right="35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ertificate con patente 2 pun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9240"/>
                            <a:ext cx="6120000" cy="1436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6"/>
                                <w:ind w:left="2893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ETENZ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FORMATIC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15.65pt;width:482.35pt;height:40.6pt" coordorigin="1126,313" coordsize="9647,812">
                <v:rect id="shape_0" coordorigin="1131,317" coordsize="9644,797" path="m10774,1061l10770,1061l1136,1061l1131,1061l1131,1114l1136,1114l10770,1114l10774,1114l10774,1061xm10774,317l1136,317l1136,370l10774,370l10774,317xe" fillcolor="#b3b3b3" stroked="f" o:allowincell="f" style="position:absolute;left:1130;top:318;width:9642;height:796;mso-wrap-style:none;v-text-anchor:middle;mso-position-horizontal-relative:page">
                  <v:fill o:detectmouseclick="t" type="solid" color2="#4c4c4c"/>
                  <v:stroke color="#3465a4" joinstyle="round" endcap="flat"/>
                  <w10:wrap type="topAndBottom"/>
                </v:rect>
                <v:shape id="shape_0" coordorigin="1126,313" coordsize="9644,63" path="m10770,313l1131,313l1126,313l1126,317l1126,375l1131,375l1131,317l10770,317l10770,313xe" fillcolor="black" stroked="f" o:allowincell="f" style="position:absolute;left:1126;top:313;width:964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#b3b3b3" stroked="f" o:allowincell="f" style="position:absolute;left:1130;top:318;width:9637;height:57;mso-wrap-style:none;v-text-anchor:middle;mso-position-horizontal-relative:page">
                  <v:fill o:detectmouseclick="t" type="solid" color2="#4c4c4c"/>
                  <v:stroke color="#3465a4" joinstyle="round" endcap="flat"/>
                  <w10:wrap type="topAndBottom"/>
                </v:rect>
                <v:shape id="shape_0" coordorigin="1126,313" coordsize="9648,812" path="m10774,313l10770,313l10770,317l10770,375l10770,1119l1131,1119l1131,375l1126,375l1126,1119l1126,1124l1131,1124l10770,1124l10774,1124l10774,1119l10774,375l10774,317l10774,313xe" fillcolor="black" stroked="f" o:allowincell="f" style="position:absolute;left:1126;top:313;width:9646;height:8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#a6a6a6" stroked="f" o:allowincell="f" style="position:absolute;left:1130;top:601;width:9637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23" w:right="35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ertificate con patente 2 punt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95959"/>
                  <v:stroke color="#3465a4" joinstyle="round" endcap="flat"/>
                  <w10:wrap type="topAndBottom"/>
                </v:shape>
                <v:shape id="shape_0" fillcolor="#cccccc" stroked="f" o:allowincell="f" style="position:absolute;left:1130;top:375;width:9637;height:2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6"/>
                          <w:ind w:left="2893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ETENZE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FORMATICHE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39" w:leader="none"/>
          <w:tab w:val="left" w:pos="940" w:leader="none"/>
        </w:tabs>
        <w:autoSpaceDE w:val="false"/>
        <w:spacing w:before="245" w:after="0"/>
        <w:ind w:left="939" w:hanging="349"/>
        <w:contextualSpacing w:val="false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E'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in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possesso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delle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seguenti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Certificazioni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informatiche:</w:t>
      </w:r>
    </w:p>
    <w:tbl>
      <w:tblPr>
        <w:tblW w:w="839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2140"/>
        <w:gridCol w:w="2140"/>
      </w:tblGrid>
      <w:tr>
        <w:trPr>
          <w:trHeight w:val="2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CERTIFICAZION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Numero rif. Curriculu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PUNTEGGIO</w:t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b/>
                <w:b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b/>
                <w:sz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sz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sz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</w:tbl>
    <w:p>
      <w:pPr>
        <w:pStyle w:val="TextBody"/>
        <w:spacing w:before="9" w:after="0"/>
        <w:rPr/>
      </w:pPr>
      <w:r>
        <w:rPr/>
      </w:r>
    </w:p>
    <w:tbl>
      <w:tblPr>
        <w:tblW w:w="8369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3"/>
        <w:gridCol w:w="2126"/>
      </w:tblGrid>
      <w:tr>
        <w:trPr>
          <w:trHeight w:val="46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5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none"/>
              </w:rPr>
              <w:t>TOTALE</w:t>
            </w:r>
            <w:r>
              <w:rPr>
                <w:rFonts w:ascii="Times New Roman" w:hAnsi="Times New Roman"/>
                <w:spacing w:val="-3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none"/>
              </w:rPr>
              <w:t>PUNTE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  <w:t>Pomigliano d’Arco__________________</w:t>
        <w:tab/>
        <w:tab/>
        <w:tab/>
        <w:tab/>
        <w:tab/>
        <w:t>Firma</w:t>
      </w:r>
    </w:p>
    <w:p>
      <w:pPr>
        <w:pStyle w:val="TextBody"/>
        <w:spacing w:before="2" w:after="0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03960</wp:posOffset>
              </wp:positionH>
              <wp:positionV relativeFrom="page">
                <wp:posOffset>1311910</wp:posOffset>
              </wp:positionV>
              <wp:extent cx="5146675" cy="7194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667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right="28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25pt;height:56.65pt;mso-wrap-distance-left:9.05pt;mso-wrap-distance-right:9.05pt;mso-wrap-distance-top:0pt;mso-wrap-distance-bottom:0pt;margin-top:103.3pt;mso-position-vertical-relative:page;margin-left: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right="28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951" w:hanging="348"/>
      </w:pPr>
      <w:rPr>
        <w:rFonts w:ascii="Liberation Serif" w:hAnsi="Liberation Serif" w:cs="Liberation Serif" w:hint="default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100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it-I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it-IT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0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u w:val="singl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i contratto di comodato d'u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8:11:00Z</dcterms:created>
  <dc:creator>Pizza</dc:creator>
  <dc:description/>
  <dc:language>en-US</dc:language>
  <cp:lastModifiedBy>Vicepresidenza</cp:lastModifiedBy>
  <cp:lastPrinted>2023-09-16T10:02:00Z</cp:lastPrinted>
  <dcterms:modified xsi:type="dcterms:W3CDTF">2023-09-16T08:11:00Z</dcterms:modified>
  <cp:revision>2</cp:revision>
  <dc:subject/>
  <dc:title/>
</cp:coreProperties>
</file>